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DVERTÊNCIA  DISCIPLINAR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ári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TPS/Sér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ta tem a finalidade de aplicar-lhe a pena de advertência disciplinar, em razão da seguinte ocorrênc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sclarecemos, ainda, que a repetição de procedimentos como este poderá ser considerada como ato faltoso, possível de suspensão e consequentemente a dispensa por justa causa conforme o artigo 482 da CLT.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Remanso (BA)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ente, ______/______/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____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</w:rPr>
        <w:t>Funcionário</w:t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Responsável Legal (quando menor de idade)</w:t>
      </w:r>
    </w:p>
    <w:p>
      <w:pPr>
        <w:pStyle w:val="Heading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ing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_______________________ </w:t>
        <w:tab/>
        <w:t xml:space="preserve">      Nome:__________________________</w:t>
      </w:r>
    </w:p>
    <w:p>
      <w:pPr>
        <w:pStyle w:val="Heading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Ass.: _______________________              Ass.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nº:____________________</w:t>
        <w:tab/>
        <w:t xml:space="preserve">                    RG nº: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firstLine="708"/>
      <w:textAlignment w:val="baseline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bCs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28:00Z</dcterms:created>
  <dc:creator>dp1</dc:creator>
  <dc:description/>
  <cp:keywords/>
  <dc:language>en-US</dc:language>
  <cp:lastModifiedBy>FRANCIEL DE CASTRO PIMENTEL</cp:lastModifiedBy>
  <dcterms:modified xsi:type="dcterms:W3CDTF">2023-09-27T09:49:00Z</dcterms:modified>
  <cp:revision>5</cp:revision>
  <dc:subject/>
  <dc:title>ADVERTÊNCIA  DISCIPLINAR</dc:title>
</cp:coreProperties>
</file>