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COLABORAD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ubtitle"/>
        <w:rPr/>
      </w:pPr>
      <w:r>
        <w:rPr/>
        <w:t>A</w:t>
      </w:r>
    </w:p>
    <w:p>
      <w:pPr>
        <w:pStyle w:val="Heading1"/>
        <w:rPr/>
      </w:pPr>
      <w:r>
        <w:rPr/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/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zados Senhores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</w:rPr>
        <w:t>(nome do empregado)</w:t>
      </w:r>
      <w:r>
        <w:rPr>
          <w:rFonts w:cs="Arial" w:ascii="Arial" w:hAnsi="Arial"/>
          <w:szCs w:val="18"/>
        </w:rPr>
        <w:t xml:space="preserve">, abaixo assinado, portador da Carteira Profissional nº ________ Série ____/__, venho pelo presente e na melhor forma do direito, solicitar em caráter irreversível a rescisão do meu contrato de trabalho com esta empresa, iniciado em __/__/2023 (data de admissão). O aviso prévio de 30 dias será </w:t>
      </w:r>
      <w:r>
        <w:rPr>
          <w:rFonts w:cs="Arial" w:ascii="Arial" w:hAnsi="Arial"/>
          <w:b/>
          <w:szCs w:val="18"/>
        </w:rPr>
        <w:t>TRABALHADO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Opção quando aviso for indenizado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[ ] 1a. Opção: Declaro-me ciente, optando pelo desconto de 30 dias do Aviso Prévio nas verbas rescisórias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Peço a devolução do presente com o seu "CIENTE"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emanso (BA), __ de _________ de 20____.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(Nome do Emprega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</w:t>
      </w:r>
    </w:p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 xml:space="preserve">(Nome do Empregado)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Foi programado para o dia: __/__/2023 (no máximo até 10 dias), o pagamento dos valores de sua rescisão. Para tanto você deverá comparecer nesta data, munido de seus documentos, para as devidas baix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7:00Z</dcterms:created>
  <dc:creator>Ronaldo</dc:creator>
  <dc:description/>
  <cp:keywords/>
  <dc:language>en-US</dc:language>
  <cp:lastModifiedBy>FRANCIEL DE CASTRO PIMENTEL</cp:lastModifiedBy>
  <cp:lastPrinted>2005-11-01T11:35:00Z</cp:lastPrinted>
  <dcterms:modified xsi:type="dcterms:W3CDTF">2023-09-27T10:20:00Z</dcterms:modified>
  <cp:revision>4</cp:revision>
  <dc:subject/>
  <dc:title>AVISO PREVIO DO COLABORADOR</dc:title>
</cp:coreProperties>
</file>