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USPENSÃO NO TRABALH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USPENSÃO NO TRABALH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foi advertido dia (xxx), em virtude de constantes faltas e atrasos, desrespeitando os horários a que devem cumprir todos os empregados, prejudicando o andamento do serviço em seu setor, uma vez que ocupa posto onde não há quem o possa substituir nas constantes ausências.</w:t>
        <w:br/>
        <w:t>       </w:t>
        <w:br/>
        <w:t xml:space="preserve">        Em razão disso,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rá suspenso de suas atividades pelo prazo de (xxx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para que repense suas atitudes e passe a se enquadrar nas regras internas da empresa, evitando a reincidência, que provocará a rescisão do contrato de trabalho por justa caus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De acordo com o Art. 474, da CLT, a suspensão não deverá ser por mais de 30 (trinta) dias, pois neste caso, acarretará a rescisão injusta do contrato de trabal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2:00Z</dcterms:created>
  <dc:creator>Grasielle</dc:creator>
  <dc:description/>
  <cp:keywords/>
  <dc:language>en-US</dc:language>
  <cp:lastModifiedBy>José Carlos SANTANA Jr</cp:lastModifiedBy>
  <dcterms:modified xsi:type="dcterms:W3CDTF">2017-12-29T12:32:00Z</dcterms:modified>
  <cp:revision>2</cp:revision>
  <dc:subject/>
  <dc:title>CARTA DE RESCISÃO DE CONTRATO DE PRESTAÇÃO DE SERVIÇOS EDUCACIONAIS</dc:title>
</cp:coreProperties>
</file>