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ADVERTÊNCIA NO TRABALH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ADVERTÊNCIA NO TRABALHO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trabalhando nesta empresa desde (xxx), vem apresentando comportamento não condizente com as normas internas, tais como chegar sempre atrasado, desrespeitar as normas de segurança do trabalho obrigatórias a todos os empregados, agredir verbalmente seus diretores de setor sempre que é contrariado em seus atos.</w:t>
        <w:br/>
        <w:t>       </w:t>
        <w:br/>
        <w:t xml:space="preserve">        Em virtude disso, fica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advertido de que não é permitido dentro desta empresa, as atitudes descritas acima e que, verificada a reincidência, o contrato de trabalho assinado entre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e o Sr.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será rescindido por justa causa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Ciente em (data)</w:t>
        <w:br/>
        <w:t>       </w:t>
        <w:br/>
        <w:t>        (Nome, Nº da CTPS e assinatura do Empregad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2:00Z</dcterms:created>
  <dc:creator>Grasielle</dc:creator>
  <dc:description/>
  <cp:keywords/>
  <dc:language>en-US</dc:language>
  <cp:lastModifiedBy>José Carlos SANTANA Jr</cp:lastModifiedBy>
  <dcterms:modified xsi:type="dcterms:W3CDTF">2017-12-29T12:02:00Z</dcterms:modified>
  <cp:revision>2</cp:revision>
  <dc:subject/>
  <dc:title>CARTA CONTESTANDO RESCISÃO UNILATERAL DE CONTRATO DE ASSISTÊNCIA MÉDICA</dc:title>
</cp:coreProperties>
</file>