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 AVISO AO FIADOR RELATIVA A ATRASO NO PAGAMENTO DO ALUGUEL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ATRASO NO PAGAMENTO DO ALUGUE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Com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o apartamento em que o Sr. (xxx)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reside, é meu dever informar e direito de V.Sª, como </w:t>
      </w:r>
      <w:r>
        <w:rPr>
          <w:rFonts w:cs="Verdana" w:ascii="Verdana" w:hAnsi="Verdana"/>
          <w:b/>
          <w:bCs/>
          <w:sz w:val="20"/>
          <w:szCs w:val="20"/>
        </w:rPr>
        <w:t>FIADOR</w:t>
      </w:r>
      <w:r>
        <w:rPr>
          <w:rFonts w:cs="Verdana" w:ascii="Verdana" w:hAnsi="Verdana"/>
          <w:sz w:val="20"/>
          <w:szCs w:val="20"/>
        </w:rPr>
        <w:t xml:space="preserve"> do Contrato de Locação, tomar conhecimento de que seu afiançado não vem honrando com os compromissos descritos na cláusula (xxx) do contrato de locação firmado comigo.</w:t>
        <w:br/>
        <w:t>       </w:t>
        <w:br/>
        <w:t>        Desde o mês de (xxx) não vem cumprindo com sua obrigação do pagamento do aluguel e demais encargos do imóvel sito à rua (xxx), nº (xxx), bairro (xxx) nesta cidade.</w:t>
        <w:br/>
        <w:t>       </w:t>
        <w:br/>
        <w:t>        Peço que o débito seja quitado o mais rápido possível para que não traga consequências desagradáveis para seu afiançado e para o Sr. como notificação de ação de despejo e execução de penhora, contando para isso com a sua colaboração e empenho para que tudo se resolva da melhor maneira.</w:t>
        <w:br/>
        <w:t>       </w:t>
        <w:br/>
        <w:t>        Sem mais</w:t>
        <w:br/>
        <w:t>       </w:t>
        <w:br/>
        <w:t>        Atenciosamente;</w:t>
        <w:br/>
        <w:t>       </w:t>
        <w:br/>
        <w:t>        (Local, data e ano)</w:t>
        <w:br/>
        <w:t>       </w:t>
        <w:br/>
        <w:t>        (Nome e assinatura do Antigo Locad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Grasielle</dc:creator>
  <dc:description/>
  <cp:keywords/>
  <dc:language>en-US</dc:language>
  <cp:lastModifiedBy>José Carlos SANTANA Jr</cp:lastModifiedBy>
  <dcterms:modified xsi:type="dcterms:W3CDTF">2017-12-29T12:03:00Z</dcterms:modified>
  <cp:revision>2</cp:revision>
  <dc:subject/>
  <dc:title>CARTA CONTESTANDO RESCISÃO UNILATERAL DE CONTRATO DE ASSISTÊNCIA MÉDICA</dc:title>
</cp:coreProperties>
</file>