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ODATO DE AUTOMÓVEL DE PRAZO 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NTE:</w:t>
      </w:r>
      <w:r>
        <w:rPr>
          <w:rFonts w:cs="Verdana" w:ascii="Verdana" w:hAnsi="Verdana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TÁRIO:</w:t>
      </w:r>
      <w:r>
        <w:rPr>
          <w:rFonts w:cs="Verdana" w:ascii="Verdana" w:hAnsi="Verdana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odato de Automóveis de Prazo 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transferência, pel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>, dos direitos de uso e gozo do automóvel marca (xxx), modelo (xxx), ano (xxx), cor (xxx), placa (xxx) (Descrever detalhadamente o veículo de que está tratando o instrumento), de sua propriedade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automóvel transferido em comodato por este instrumento somente poderá ser utilizado com finalidade laborativa pel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>, consistente em (xxx) (Descrever o uso que o automóvel terá no trabalho do Comodatário), vedando-se terminantemente o uso do mesmo para fins pessoai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deverá devolver o automóvel a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quando findar o presente instrumen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nas mesmas condições em que estava quando o recebeu, ou seja, em perfeitas condições de uso, respondendo pelos danos ou prejuízos causad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devolução deve se dar no prazo de (xxx) dias após o término do prazo do presen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descumprimento de qualquer das cláusulas por parte dos contratantes ensejará a rescisão deste instru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contrato terá vigência de (xxx) meses, iniciando-se no dia (xxx), e terminando no dia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 xml:space="preserve">        </w:t>
        <w:br/>
        <w:t>        (Local, data e ano).</w:t>
        <w:br/>
        <w:t>       </w:t>
        <w:br/>
        <w:t>       </w:t>
        <w:br/>
        <w:t>        (Nome e assinatura do Comodante)</w:t>
        <w:br/>
        <w:t>       </w:t>
        <w:br/>
        <w:t>        (Nome e assinatura do Comodatário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 Comodato rege-se pelo previsto nos Arts. 1.248 a 1.255, do Código Civil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250, do Código Civi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1.251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55:00Z</dcterms:created>
  <dc:creator>Grasielle</dc:creator>
  <dc:description/>
  <cp:keywords/>
  <dc:language>en-US</dc:language>
  <cp:lastModifiedBy>José Carlos SANTANA Jr</cp:lastModifiedBy>
  <dcterms:modified xsi:type="dcterms:W3CDTF">2017-12-29T12:55:00Z</dcterms:modified>
  <cp:revision>2</cp:revision>
  <dc:subject/>
  <dc:title>Proc</dc:title>
</cp:coreProperties>
</file>