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ODATO DE IMÓVEL DE PRAZO INDETERMIN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ODANTE:</w:t>
      </w:r>
      <w:r>
        <w:rPr>
          <w:rFonts w:cs="Verdana" w:ascii="Verdana" w:hAnsi="Verdana"/>
          <w:sz w:val="20"/>
          <w:szCs w:val="20"/>
        </w:rPr>
        <w:t xml:space="preserve"> (Nome do Comodante), (Nacionalidade), (Profissão), (Estado Civil), Carteira de Identidade nº (xxx), C.P.F. nº (xxx), residente e domiciliado na Rua (xxx), nº (xxx), bairro (xxx), Cidade (xxx), Cep.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ODATÁRIO:</w:t>
      </w:r>
      <w:r>
        <w:rPr>
          <w:rFonts w:cs="Verdana" w:ascii="Verdana" w:hAnsi="Verdana"/>
          <w:sz w:val="20"/>
          <w:szCs w:val="20"/>
        </w:rPr>
        <w:t xml:space="preserve"> (Nome do Comodatário), (Nacionalidade), (Profissão), (Estado Civil), Carteira de Identidade nº (xxx), C.P.F. nº (xxx), residente e domiciliado na Rua (xxx), nº (xxx), bairro (xxx), Cidade (xxx), Cep.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odato de Imóvel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de Prazo Indeterminad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instrumento tem como OBJETO o imóvel de propriedade d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>, situado na Rua (xxx), bairro (xxx), Cidade (xxx), Cep (xxx), no Estado (xxx); sob o Registro nº (xxx) do Cartório do (xxx) Ofício de Registro de Imóveis, livre de ônus ou quaisquer dívidas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SO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imóvel entregue na data da assinatura deste contrato, pel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deverá ser utilizado para o fim específico de (xxx), devendo este utilizá-lo como se lhe pertencesse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conservando-o e fazendo com que seu uso e gozo sejam pacíficos e harmônic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É vedado a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fazer qualquer tipo de modificação no imóvel, bem como locá-lo ou repassá-lo a outrem a qualquer título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RISC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Havendo risco ao imóvel objeto do presente contrato e seus acessórios, bem como aos bens pertencentes a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, e este último vier a resguardar somente os seus objetos, ficará o mesmo responsável pelos possíveis danos ocorridos a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>, mesmo que atribua a causa o cometimento de força maior ou caso fortuit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presente contrato poderá ser rescindido caso qualquer uma das partes descumpra o acordado neste instrumento, cabendo ao prejudicado perdas e dan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presente contrato é de prazo indeterminad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omodante)</w:t>
        <w:br/>
        <w:t>       </w:t>
        <w:br/>
        <w:t>        (Nome e assinatura do Comodatári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O Comodato rege-se pelo previsto nos Arts. 1.248 a 1.255, do Código Civil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1.251, do Código Civil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. 1.253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04:00Z</dcterms:created>
  <dc:creator>Grasielle</dc:creator>
  <dc:description/>
  <cp:keywords/>
  <dc:language>en-US</dc:language>
  <cp:lastModifiedBy>José Carlos SANTANA Jr</cp:lastModifiedBy>
  <dcterms:modified xsi:type="dcterms:W3CDTF">2017-12-29T13:04:00Z</dcterms:modified>
  <cp:revision>2</cp:revision>
  <dc:subject/>
  <dc:title>CONTRATO DE COMODATO DE AUTOMÓVEL DE PRAZO INDETERMINADO</dc:title>
</cp:coreProperties>
</file>