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AUTOMÓVEL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Automóveis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os direitos de uso e gozo do automóvel marca (xxx), modelo (xxx), ano (xxx), cor (xxx), placa (xxx) (Descrever detalhadamente o veículo de que está tratando o contrato), de sua propriedad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este contrato, estará transferido somente com finalidade de trabalho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consistente em (xxx) (Descrever o uso que o automóvel terá no trabalho do Comodatário), não sendo cabível seu uso para fins pessoais por parte del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devolver o automóvel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quando for por este solicitado, nas mesmas condições em que estava quando o recebeu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 recebido o aviso pelo Corre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azo deste contrato é indeterminad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se inicia com sua assinatura pel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Quando o contrato tem prazo indeterminado, presume-se o prazo como aquele necessário para o uso concedido (Art. 1.250, do Código Civi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6:00Z</dcterms:created>
  <dc:creator>Grasielle</dc:creator>
  <dc:description/>
  <cp:keywords/>
  <dc:language>en-US</dc:language>
  <cp:lastModifiedBy>José Carlos SANTANA Jr</cp:lastModifiedBy>
  <dcterms:modified xsi:type="dcterms:W3CDTF">2017-12-29T12:56:00Z</dcterms:modified>
  <cp:revision>2</cp:revision>
  <dc:subject/>
  <dc:title>CONTRATO DE COMODATO DE AUTOMÓVEL DE PRAZO INDETERMINADO</dc:title>
</cp:coreProperties>
</file>