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PRA E VENDA DE CABEÇAS DE GADO À PRAZ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VENDEDOR:</w:t>
      </w:r>
      <w:r>
        <w:rPr>
          <w:rFonts w:cs="Verdana" w:ascii="Verdana" w:hAnsi="Verdana"/>
          <w:sz w:val="20"/>
          <w:szCs w:val="20"/>
        </w:rPr>
        <w:t xml:space="preserve"> (Nome do Vendedor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OMPRADOR:</w:t>
      </w:r>
      <w:r>
        <w:rPr>
          <w:rFonts w:cs="Verdana" w:ascii="Verdana" w:hAnsi="Verdana"/>
          <w:sz w:val="20"/>
          <w:szCs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pra e Vend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de Cabeças de Gado à Vista, que se regerá pelas cláusulas seguintes e pelas condições de preço, forma e termo de pagamento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(xxx) (Quantidade) cabeças de gado bovino da raça (xxx), de propriedade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devidamente vacinados e livres de doenças, conforme documento assinado por veterinário, anexo a este instrumento.</w:t>
        <w:br/>
        <w:t>       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TRANSPOR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transporte do gado ficará sob a responsabilidade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que deverá realizar a entrega dos animais na Fazenda (xxx), situado na Cidade de (xxx), no Estado (xxx)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Pela compra das cabeças de gado, objeto deste contrato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deverá pagar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a quantia de R$ (xxx) (Valor Expresso), diretamente a este ou procurador por ele nome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presente contrato poderá ser rescindido caso uma das partes não cumpra o estabelecido em qualquer das cláusulas deste instrumento, devendo a que deu causa responder por perdas e danos que causar à outr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 DA ENTREG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s cabeças de gado devem ser entregues até o dia (xxx), sob pena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arcar com a multa de R$ (xxx) (Valor Expresso), por dia de atras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(Local, data e ano).</w:t>
        <w:br/>
        <w:t>       </w:t>
        <w:br/>
        <w:t>       </w:t>
        <w:br/>
        <w:t>       (Nome e assinatura do Comprador)</w:t>
        <w:br/>
        <w:t>       </w:t>
        <w:br/>
        <w:t>       (Nome e assinatura do Vendedor)</w:t>
        <w:br/>
        <w:t>              </w:t>
        <w:br/>
        <w:t>       (Nome, RG e assinatura da Testemunha 1)</w:t>
        <w:br/>
        <w:t>       </w:t>
        <w:br/>
        <w:t>       (Nome, RG e assinatura da Testemunha 2)</w:t>
        <w:br/>
        <w:t>              </w:t>
        <w:br/>
        <w:t>                                   </w:t>
        <w:br/>
        <w:t xml:space="preserve">       ________ </w:t>
        <w:br/>
        <w:t>       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Os contratos de compra e venda regem-se pelo previsto nos arts. 1.122 a 1.139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29:00Z</dcterms:created>
  <dc:creator>Grasielle</dc:creator>
  <dc:description/>
  <cp:keywords/>
  <dc:language>en-US</dc:language>
  <cp:lastModifiedBy>FRANCIEL DE CASTRO PIMENTEL</cp:lastModifiedBy>
  <dcterms:modified xsi:type="dcterms:W3CDTF">2023-09-07T02:30:00Z</dcterms:modified>
  <cp:revision>3</cp:revision>
  <dc:subject/>
  <dc:title>CONTRATO DE COMPRA E VENDA DE BEM IMÓVEL À VISTA ENTRE PESSOAS FÍSICAS</dc:title>
</cp:coreProperties>
</file>