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CABEÇAS DE GADO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Cabeças de Gado à Vista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(xxx) (Quantidade) cabeças de gado bovino da raça (xxx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devidamente vacinados e livres de doenças, conforme documento assinado por veterinário, anexo a este instrumento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TRANSPOR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transporte do gado ficará sob a responsabili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que deverá realizar a entrega dos animais na Fazenda (xxx), situado na Cidade de (xxx), no Estado (xxx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Pela compra das cabeças de gado, objeto deste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verá pagar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retamente a este ou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uma das partes não cumpra o estabelecido em qualquer das cláusulas deste instrumento, devendo a que deu causa responder por perdas e danos que causar à out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cabeças de gado devem ser entregues até o dia (xxx), sob pen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rcar com a multa de R$ (xxx) (Valor Expresso), por dia de atras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  <w:br/>
        <w:t>              </w:t>
        <w:br/>
        <w:t>                                   </w:t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s contratos de compra e venda regem-se pelo previsto nos arts. 1.122 a 1.139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4:00Z</dcterms:created>
  <dc:creator>Grasielle</dc:creator>
  <dc:description/>
  <cp:keywords/>
  <dc:language>en-US</dc:language>
  <cp:lastModifiedBy>José Carlos SANTANA Jr</cp:lastModifiedBy>
  <dcterms:modified xsi:type="dcterms:W3CDTF">2017-12-29T13:14:00Z</dcterms:modified>
  <cp:revision>2</cp:revision>
  <dc:subject/>
  <dc:title>CONTRATO DE COMPRA E VENDA DE BEM IMÓVEL À VISTA ENTRE PESSOAS FÍSICAS</dc:title>
</cp:coreProperties>
</file>