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BEM IMÓVEL À PRAZO ENTRE PESSOAS FÍSIC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Bem Imóvel à Prazo entre Pessoas Físic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 do imóvel (xxx)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situado na Rua (xxx), nº (xxx), bairro (xxx), Cep (xxx), Cidade (xxx), no Estado (xxx), possuindo as seguintes descrições (xxx) (Descrever o imóvel, apontando suas dimensões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adquirido por este por meio de (xxx) (Meio pelo qual o Vendedor adquiriu o imóvel), livre de qualquer vício ou ônu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pagamento dos impostos, taxas e despesas que incidam sobre o imóvel até o momento da entrega das chaves, quando esta responsabilidade passará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 pelas despesas com a transcriçã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a ser realizada quando da total quitação das parcelas acertadas n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s chaves do imóvel deverão ser entregues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após o pagamento da 1ª (primeira) parcela acertada neste instru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ndo da entrega das chaves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everá disponibilizar o imóvel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livre de pessoas ou coisa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estabelecidas neste instrumento, responsabilizar-se-á pelo pagamento de multa equivalente a (xxx)% do valor da venda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dividida em (xxx) parcelas, sendo a primeira, como entrada, no valor de R$ (xxx) (Valor expresso), e o restante no valor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Segue anexo a este instrumento certidão negativa de débito tributário sobre o imóvel, certidão negativa dos cartórios de distribuição e dos cartórios de protes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Vendedor)</w:t>
        <w:br/>
        <w:t>       </w:t>
        <w:br/>
        <w:t>        (Nome e assinatura do Comprador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3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1:00Z</dcterms:created>
  <dc:creator>Grasielle</dc:creator>
  <dc:description/>
  <cp:keywords/>
  <dc:language>en-US</dc:language>
  <cp:lastModifiedBy>José Carlos SANTANA Jr</cp:lastModifiedBy>
  <dcterms:modified xsi:type="dcterms:W3CDTF">2017-12-29T13:11:00Z</dcterms:modified>
  <cp:revision>2</cp:revision>
  <dc:subject/>
  <dc:title>CONTRATO DE COMPRA E VENDA DE AUTOMÓVEL À VISTA</dc:title>
</cp:coreProperties>
</file>