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BEM IMÓVEL À VISTA ENTRE PESSOAS FÍS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Bem Imóvel à Vista entre Pessoas Fís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imóvel (xxx)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possuindo as seguintes descrições (xxx) (Descrever o imóvel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imóvel)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pagamento dos impostos, taxas e despesas que incidam sobre o imóvel até a entrega das chaves, momento em que esta obrigação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a ser realizada quando da quitação do valor acertado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chaves do imóvel deverão ser entregues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pós o pagamento do valor acertado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entrega das chave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disponibilizar o i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pessoas ou cois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à vista,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imóvel, certidão negativa dos cartórios de distribuição e dos cartórios de protes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2:00Z</dcterms:created>
  <dc:creator>Grasielle</dc:creator>
  <dc:description/>
  <cp:keywords/>
  <dc:language>en-US</dc:language>
  <cp:lastModifiedBy>José Carlos SANTANA Jr</cp:lastModifiedBy>
  <dcterms:modified xsi:type="dcterms:W3CDTF">2017-12-29T13:12:00Z</dcterms:modified>
  <cp:revision>2</cp:revision>
  <dc:subject/>
  <dc:title>CONTRATO DE COMPRA E VENDA DE BEM IMÓVEL À VISTA ENTRE PESSOAS FÍSICAS</dc:title>
</cp:coreProperties>
</file>