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AUTOMÓVEL À PRAZ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Automóvel à Praz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veículo (xxx) (Nome do veículo), marca (xxx), modelo (xxx), ano de fabricação (xxx), chassi (xxx), cor (xxx), placa (xxx), categoria (xxx), registrado no DETRAN/DUT sob o nº (xxx), em nome de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obriga a entregar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o Documento Único de Transferência (DUT), assinado e a este reconhecido firma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a entrega do automóvel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livre de qualquer ônus ou encarg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responsabilizará, após a assinatura deste instrumento, pelos impostos e taxas que incidirem sobre o auto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alguma das partes não cumpra o disposto nas cláusulas acima, responsabilizar-se-á pelo pagamento de multa equivalente a (xxx)% do valor da venda do auto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pela compra do veículo objeto deste contrato, a quantia de R$ (xxx) (Valor Expresso), dividida em (xxx) parcelas de R$ (xxx) (Valor Expresso), a serem pagas até 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automóvel apresente algum defeito de fabricação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concerto ou pela troca do automóvel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Comprador)</w:t>
        <w:br/>
        <w:t>       </w:t>
        <w:br/>
        <w:t>       (Nome e assinatura do Representante legal do Vendedor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8:00Z</dcterms:created>
  <dc:creator>Grasielle</dc:creator>
  <dc:description/>
  <cp:keywords/>
  <dc:language>en-US</dc:language>
  <cp:lastModifiedBy>José Carlos SANTANA Jr</cp:lastModifiedBy>
  <dcterms:modified xsi:type="dcterms:W3CDTF">2017-12-29T13:08:00Z</dcterms:modified>
  <cp:revision>2</cp:revision>
  <dc:subject/>
  <dc:title>CONTRATO DE COMPRA E VENDA COM RESERVA DE DOMÍNIO</dc:title>
</cp:coreProperties>
</file>