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AUTOMÓVEL À VIST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 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de Automóvel à Vista, que se regerá pelas cláusulas seguintes e pelas condições descritas no presente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automóvel (xxx) (Nome do automóvel), marca (xxx), modelo (xxx), ano de fabricação (xxx), chassi (xxx), cor (xxx), placa (xxx), categoria (xxx), registrado no DETRAN/DUT sob o nº (xxx), em nome de (xxx)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 a entregar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o Documento Único de Transferência (DUT), assinado e a este reconhecido firma, após a devida quitação do valor estabelecido neste instrument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deverá entregar o automóvel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livre de quaisquer ônus ou encarg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Será de responsabilidade d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após a assinatura deste instrumento, os impostos e taxas que incidirem sobre o automóvel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alguma das partes descumpra o estabelecido nas cláusulas acima, responsabilizar-se-á pelo pagamento de multa equivalente a (xxx)% do valor da venda do veícul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pela compra do veículo objeto deste contrato, a quantia de R$ (xxx) (Valor Expresso), à vista, que deverá ser quitada até o dia (xxx)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so o automóvel apresente algum defeito de fabricação,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rá pelo concerto ou pela troca do veícul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assa a valer a partir da assinatura pelas partes, obrigando-se a ele os herdeiros ou sucessores das mesmas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       Por estarem assim justos e contratados, firmam o presente instrumento, em duas vias de igual teor, juntamente com 2 (duas) testemunhas.</w:t>
        <w:br/>
        <w:br/>
        <w:br/>
        <w:t>       (Local, data e ano).</w:t>
        <w:br/>
        <w:br/>
        <w:br/>
        <w:t>       (Nome e assinatura do Comprador)</w:t>
        <w:br/>
        <w:br/>
        <w:t>       (Nome e assinatura do Representante legal do Vendedor)</w:t>
        <w:br/>
        <w:br/>
        <w:t>       (Nome, RG e assinatura da Testemunha 1)</w:t>
        <w:br/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09:00Z</dcterms:created>
  <dc:creator>Grasielle</dc:creator>
  <dc:description/>
  <cp:keywords/>
  <dc:language>en-US</dc:language>
  <cp:lastModifiedBy>José Carlos SANTANA Jr</cp:lastModifiedBy>
  <dcterms:modified xsi:type="dcterms:W3CDTF">2017-12-29T13:09:00Z</dcterms:modified>
  <cp:revision>2</cp:revision>
  <dc:subject/>
  <dc:title>CONTRATO DE COMPRA E VENDA DE AUTOMÓVEL À VISTA</dc:title>
</cp:coreProperties>
</file>