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COMUNICANDO PERDA DE CARTÃO DE CRÉDIT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COMUNICAÇÃO DE PERDA DE CARTÃO DE CRÉDITO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Em (xxx) foi assinado Contrato de Cartão de Crédito entre eu,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Infelizmente, no dia (xxx)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eve o seu cartão de crédito perdido em virtude de (xxx) (Descrever as circunstâncias em que se deu a perda, indicando a existência de documento comprovando).       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        Em razão disso, venho por meio desta informá-lo do ocorrido, a fim de qu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ão possa ser responsabilizado por eventual uso do mesmo depois da data em que se deu a perda. Caso haja a cobrança mesmo assim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responsabilizará pela restituição em dobro, conforme previsto na Lei nº 8.078/90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1:00Z</dcterms:created>
  <dc:creator>Grasielle</dc:creator>
  <dc:description/>
  <cp:keywords/>
  <dc:language>en-US</dc:language>
  <cp:lastModifiedBy>José Carlos SANTANA Jr</cp:lastModifiedBy>
  <dcterms:modified xsi:type="dcterms:W3CDTF">2017-12-29T11:51:00Z</dcterms:modified>
  <cp:revision>2</cp:revision>
  <dc:subject/>
  <dc:title> </dc:title>
</cp:coreProperties>
</file>