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rmo - Confissão de Dívida</w:t>
        <w:br/>
        <w:br/>
        <w:t xml:space="preserve">Eu, ... .....(nome completo, nacionalidade, estado civil, profissão, CPF, Identidade nº e órgão expedidor, endereço residencial completo), abaixo assinado, declaro ser devedor de........(nome ou denominação completa do credor)....através de contrato de nº......firmado em ....../......../.........e após conferidos detalhadamente os cálculos de meu débito, reconheço a exatidão dos mesmos, que perfazem até a presente data o valor de R$.........(...........) obrigando-me a efetuar o pagamento das parcelas renegociadas e aqui contratadas, que são as seguintes: </w:t>
        <w:br/>
        <w:t xml:space="preserve">Parcela nº 1 - vencimento em.......de.........de......valor de R$................ </w:t>
        <w:br/>
        <w:t xml:space="preserve">Parcela nº 2 - vencimento em.......de.........de......valor de R$................ </w:t>
        <w:br/>
        <w:t xml:space="preserve">Parcela nº 3 - vencimento em.......de.........de.......valor de R$............... </w:t>
        <w:br/>
        <w:t xml:space="preserve">Parcela nº 4 - vencimento em.......de.........de.......valor de R$............... </w:t>
        <w:br/>
        <w:t xml:space="preserve">Obrigando-me a efetuar o pagamento das parcelas até o dia do vencimento, em estabelecimentos da Credora, ou onde ela indicar; à falta de pagamento de qualquer uma das parcelas no respectivo vencimento, produzirá o vencimento imediato e antecipado do saldo, dando à Credora pleno direito de proceder à Cobrança Judicial. </w:t>
        <w:br/>
        <w:t xml:space="preserve">As parcelas representativas do débito poderão, a critério da vendedora, ser representadas por duplicatas de valores correspondentes, emitidas com idêntico valor e vencimento. </w:t>
        <w:br/>
        <w:t xml:space="preserve">As parcelas do débito que vierem a ser liquidadas após o vencimento serão acrescidas de juros de mora de ... % (por cento) ao mês, multa de 2% (dois por cento) e índice de atualização monetária. </w:t>
        <w:br/>
        <w:t xml:space="preserve">Declaro, outrossim, que tenho plena ciência do teor do presente instrumento, e que o mesmo tem validade como confissão de dívida, nos termos do disposto no artigo 585 do Código de Processo Civil. </w:t>
        <w:br/>
        <w:t xml:space="preserve">Estou ciente, ainda, de que o atraso no pagamento de qualquer das parcelas ensejará inscrição de meu nome junto ao Serviço de Proteção ao Crédito (SPC), independentemente de nova comunicação. </w:t>
        <w:br/>
        <w:t xml:space="preserve">Indico como meu avalista e, conseqüentemente, como principal pagador do débito em questão o sr...........(identificação completa do avalista). </w:t>
        <w:br/>
        <w:t xml:space="preserve">E para que se produzam os efeitos legais devidos, firma-se a presente em 2 (duas) vias de igual teor e forma, na presença de 2 (duas) testemunhas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ocalidade e data.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vedor </w:t>
        <w:br/>
        <w:t xml:space="preserve">Avalista </w:t>
        <w:br/>
        <w:t xml:space="preserve">Ciente do Credor </w:t>
        <w:br/>
        <w:t xml:space="preserve">Testemunhas: </w:t>
        <w:br/>
        <w:t xml:space="preserve">...................................................... </w:t>
        <w:br/>
        <w:t xml:space="preserve">(Nome completo e nº e órgão expedidor da carteira de identidade) </w:t>
        <w:br/>
        <w:t xml:space="preserve">............................................................ </w:t>
        <w:br/>
        <w:t xml:space="preserve">(Nome completo e nº e órgão expedidor da carteira de identidad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8:00Z</dcterms:created>
  <dc:creator>Grasielle</dc:creator>
  <dc:description/>
  <cp:keywords/>
  <dc:language>en-US</dc:language>
  <cp:lastModifiedBy>José Carlos SANTANA Jr</cp:lastModifiedBy>
  <dcterms:modified xsi:type="dcterms:W3CDTF">2017-12-29T17:38:00Z</dcterms:modified>
  <cp:revision>2</cp:revision>
  <dc:subject/>
  <dc:title>CONTRATO DE CONFISSÃO E PARCELAMENTO DE DÍVIDA COM GARANTIA DE AVALISTA</dc:title>
</cp:coreProperties>
</file>