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NFISSÃO E PARCELAMENTO DE DÍVIDA COM GARANTIA DE AVALIST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EVEDOR:</w:t>
      </w:r>
      <w:r>
        <w:rPr>
          <w:rFonts w:cs="Verdana" w:ascii="Verdana" w:hAnsi="Verdana"/>
          <w:sz w:val="20"/>
          <w:szCs w:val="20"/>
        </w:rPr>
        <w:t xml:space="preserve"> (Nome do Devedor), (Nacionalidade), (Profissão), (Estado Civil),, Carteira de Identidade nº (xxx), C.P.F nº (xxx), capaz, residente e domiciliado na Rua (xxx), n.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REDOR:</w:t>
      </w:r>
      <w:r>
        <w:rPr>
          <w:rFonts w:cs="Verdana" w:ascii="Verdana" w:hAnsi="Verdana"/>
          <w:sz w:val="20"/>
          <w:szCs w:val="20"/>
        </w:rPr>
        <w:t xml:space="preserve"> (Nome do Credor), (Nacionalidade), (Profissão), (Estado Civil), Carteira de Identidade nº (xxx), C.P.F. nº (xxx), capaz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VALISTA:</w:t>
      </w:r>
      <w:r>
        <w:rPr>
          <w:rFonts w:cs="Verdana" w:ascii="Verdana" w:hAnsi="Verdana"/>
          <w:sz w:val="20"/>
          <w:szCs w:val="20"/>
        </w:rPr>
        <w:t xml:space="preserve"> (Nome do Avalista), (Nacionalidade), (Profissão), (Estado Civil), Carteira de Identidade nº (xxx), C.P.F. nº (xxx), capaz, residente e domiciliado na Rua (xxx), nº (xxx), bairro (xxx), cidade (xxx), Cep.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nfissão de Dívida com Garantia de Avalist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através do presente, reconhece expressamente que possui uma dívida a ser paga diretamente a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consubstanciado no montante total de R$ (xxx) (Valor Expresso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confessa que é inadimplente da quantia supracitada e que ressarcirá a mesma nas condições previstas neste contrato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RÉDI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crédito que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possui contra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é originário da transação comercial efetivada entre os mesmos, no dia (xxx), do mês (xxx), do ano (xxx), configurada através da nota fiscal n.º (xxx) e do aviso de recebimento, que se encontram anexos a este instrumento, ressaltando-se que os bens comercializados foram: (Descrevê-los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Para que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pudesse receber o valor devido emitiu, a duplicata nº (xxx) (cópia anexa), a qual não foi paga na data aprazada, levando os contratantes a realizarem o presente contrat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V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omo garantidor solidári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o pagamento das quantias mencionadas neste instrumento, resta qualificado o avalista acima, sendo que o mesmo está ciente da quantia e das condições nesta descrit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E 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valor inicial era de R$ (xxx) (Valor Expresso), oriunda da transação descrita. Contudo, atualmente o valor se expressa da seguinte form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Valor originário: R$ (xxx) (Valor Expresso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Multa de 2% sobre o valor do débito: R$ (xxx) (Valor Expresso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Juros de mora de 0,5% incidentes por mês de atraso: R$ (xxx) (Valor Expresso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Valor total: (xxx) (Valor Express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valor total expresso acima, será pago em (xxx) parcelas, expressas nas notas promissórias compreendidas sucessivamente entre os números (xxx) e (xxx), com vencimentos respectivamente para todo dia 05 (cinco) de cada mês, as quais estão devidamente assinadas pelo avalista que também a esta subscrev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pagará as promissórias, pessoal e diretamente, em dinheiro, a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>. Exclui-se deste modo, quaisquer outras formas de paga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não pagamento de qualquer parcela mencionada, fará com que 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incorra em mora, sujeitando-se desta forma à cobranças extrajudiciais ou judiciais que se fizerem necessárias. Incidirá também juros de 1% calculados sobre o mês de atraso, e multa de (xxx) %, além dos encargos e honorários advindos da cobrança até a data do efetivo paga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Se, por qualquer motivo, houver tolerância d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no pagamento destas quantias, não será a mesma considerada como novação ou prorrogação do contrato ou das promissórias. Assim, os títulos serão líquidos, certos e exigíveis nas condições previstas nes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Fazem parte do presente instrumento os documentos citados acima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presente é realizado em caráter irrevogável, irretratável e intransferível, o qual obrigam as partes a cumprí-lo, a qualquer título, bem como seus herdeiros e sucessor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,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redor)</w:t>
        <w:br/>
        <w:t>       </w:t>
        <w:br/>
        <w:t>        (Nome e assinatura do Devedor)</w:t>
        <w:br/>
        <w:t>              </w:t>
        <w:br/>
        <w:t xml:space="preserve">        (Nome e assinatura do Avalista) 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 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Avalista se obriga da mesma forma que o avalizado (Art. 31 da Lei nº 7.357/85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20:00Z</dcterms:created>
  <dc:creator>Grasielle</dc:creator>
  <dc:description/>
  <cp:keywords/>
  <dc:language>en-US</dc:language>
  <cp:lastModifiedBy>José Carlos SANTANA Jr</cp:lastModifiedBy>
  <dcterms:modified xsi:type="dcterms:W3CDTF">2017-12-29T13:20:00Z</dcterms:modified>
  <cp:revision>2</cp:revision>
  <dc:subject/>
  <dc:title>CONTRATO DE CONFISSÃO E PARCELAMENTO DE DÍVIDA COM GARANTIA DE AVALISTA</dc:title>
</cp:coreProperties>
</file>