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DEMISSÃO POR JUSTA CAUS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DESPEDIDA POR JUSTA CAUSA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, trabalhando nesta empresa desde (xxx), foi advertido dia (xxx), suspenso de seu trabalho dia (xxx), em virtude de comportamento violento, que vem desde há um tempo atrapalhando o ambiente de trabalho, gerando conflitos e reclamações entre os outros empregados. Mesmo assim,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não deixou de apresentar o referido comportamento, chegando ao cúmulo de agredir verbalmente, ameaçando fisicamente seus companheiros de serviço no setor (xxx) desta empresa.</w:t>
        <w:br/>
        <w:t>       </w:t>
        <w:br/>
        <w:t xml:space="preserve">        Verificada a reincidência, e a intransigência d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, que não muda de atitude em relação ao problema, mesmo tendo por isso já sido punido, declaro rescindido o contrato de trabalho assinado entre eu,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, e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por justa causa, com base no Artigo 482, da CLT.</w:t>
        <w:br/>
        <w:t>       </w:t>
        <w:br/>
        <w:t>        Após dar seu ciente, compareça à sede da empresa para poder assinar a rescisão do contrato de trabalho por justa causa, e para que a empresa possa cumprir todas as suas obrigações, na forma da lei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9:00Z</dcterms:created>
  <dc:creator>Grasielle</dc:creator>
  <dc:description/>
  <cp:keywords/>
  <dc:language>en-US</dc:language>
  <cp:lastModifiedBy>José Carlos SANTANA Jr</cp:lastModifiedBy>
  <dcterms:modified xsi:type="dcterms:W3CDTF">2017-12-29T12:09:00Z</dcterms:modified>
  <cp:revision>2</cp:revision>
  <dc:subject/>
  <dc:title>CARTA CONTESTANDO RESCISÃO UNILATERAL DE CONTRATO DE ASSISTÊNCIA MÉDICA</dc:title>
</cp:coreProperties>
</file>