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OAÇÃO CONDICIONA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ADOR:</w:t>
      </w:r>
      <w:r>
        <w:rPr>
          <w:rFonts w:cs="Verdana" w:ascii="Verdana" w:hAnsi="Verdana"/>
          <w:sz w:val="20"/>
          <w:szCs w:val="20"/>
        </w:rPr>
        <w:t xml:space="preserve"> (Nome do Doador), (Nacionalidade), (Profissão), (Estado Civil), Carteira de Identidade nº (xxx), C.P.F. nº (xxx), capaz, residente e domiciliado na Rua (xxx), n.º (xxx), bairro (xxx), cidade (xxx), Cep. (xxx), no Estado (xxx), capaz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NATÁRIO:</w:t>
      </w:r>
      <w:r>
        <w:rPr>
          <w:rFonts w:cs="Verdana" w:ascii="Verdana" w:hAnsi="Verdana"/>
          <w:sz w:val="20"/>
          <w:szCs w:val="20"/>
        </w:rPr>
        <w:t xml:space="preserve"> (Nome do Donatário), (Nacionalidade), (Profissão), (Estado Civil), Carteira de Identidade nº (xxx), C.P.F. nº (xxx), capaz, residente e domiciliado na Rua (xxx), n.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Doação Condicional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 o bem móvel de propriedade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>, o qual possui as seguintes descrições (Descrevê-lo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 xml:space="preserve"> é proprietário do bem por livre e legítima aquisição, ressaltando que o mesmo não apresenta quaisquer problemas extrínsecos ou intrínsecos, nem mesmo, gravames que possam inutilizá-lo, se encontrando, portanto, desembaraçado de ônus que possam prejudicar a presente Do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Doa o referido bem, espontaneamente, sem coação ou vício de consentimento, a título gratuito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B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bem, além da descrição genérica expressa acima, possui as seguintes funcionalidades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possui (xxx) metros de comprimento; (xxx) metros de largura e (xxx) metros de altur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possui a utilidade de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ano de fabricação (xxx), manual de utilização (xxx), n.º de série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avaliado em R$ (xxx) (Valor Expresso)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NDI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cumprirá integralmente a obrigação de: (Descrevê-la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fique verificado o não cumprimento da obrigação,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não fará jus ao recebimento do bem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transferência, caso verificado o adimplemento da condição, será feita mediante termo assinado pelas partes contratantes e por duas testemunhas, que terão ciência deste instrumento e das condições físicas e de funcionamento do bem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condição deve ser cumprida até o dia (xxx), do mês (xxx), do ano (xxx), caso contrário o instrumento perderá o objeto e tornar-se-á inexist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instrumento deve ser registrado no Cartório de Títulos e Documentos.</w:t>
        <w:br/>
        <w:t>       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Doador)</w:t>
        <w:br/>
        <w:t>       </w:t>
        <w:br/>
        <w:t>        (Nome e assinatura do Don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24:00Z</dcterms:created>
  <dc:creator>Grasielle</dc:creator>
  <dc:description/>
  <cp:keywords/>
  <dc:language>en-US</dc:language>
  <cp:lastModifiedBy>José Carlos SANTANA Jr</cp:lastModifiedBy>
  <dcterms:modified xsi:type="dcterms:W3CDTF">2017-12-29T13:24:00Z</dcterms:modified>
  <cp:revision>2</cp:revision>
  <dc:subject/>
  <dc:title>CONTRATO DE CONFISSÃO E PARCELAMENTO DE DÍVIDA COM GARANTIA DE AVALISTA</dc:title>
</cp:coreProperties>
</file>