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EXPERIÊNCIA DE TRABALH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:</w:t>
      </w:r>
      <w:r>
        <w:rPr>
          <w:rFonts w:cs="Verdana" w:ascii="Verdana" w:hAnsi="Verdana"/>
          <w:sz w:val="20"/>
          <w:szCs w:val="20"/>
        </w:rPr>
        <w:t xml:space="preserve"> (Nome do Empregado), (Nacionalidade), (Estado Civil), Carteira de Identidade nº (xxx), C.P.F. nº (xxx), Carteira de Trabalho nº (xxx), série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Experiência de Trabalh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, do trabalho consistente nos serviços relativos à função de (xxx). Tal trabalho se consubstancia na formação específica, a qual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já possui experiência em Carteira de Trabalho, no intuito principal de certificar a aptidão profissional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No período de vigência do presente instrument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 compromete a realizar de forma responsável e pontual o trabalho que lhe for dirigido, seguindo, contudo, todas as instruções e orientações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lhe determinar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s serviços mencionados acima são inerentes ao contratado, portanto não poderá transferir sua responsabilidade na execução, para outrem que não esteja previamente contrat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realizará todos serviços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requisitar, de forma pessoal, ou seja, não poderá utilizar-se de terceiros para execução e auxilio dos mesm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roblemas de saúde ou de ausência no trabalho serão comunicados diretamente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que ratificará a ausência, após a apresentação de atestado de dispensa médica ou com simples comunicação verbal feita pel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Resta desde já acordado que havendo necessidade de realização de viagens a serviço,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s fará e cumprirá as determinações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que arcará com todas as despesas, mediante apresentação de recib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salário ajustado entre as partes será de R$ (xxx) (Valor Expresso), que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se compromete a realizar em dinheiro até o 5º (quinto) dia útil subseqüente ao mês trabalhado, incluso neste valor já se encontra o valor descontado de R$ (xxx) (Valor Expresso) referente ao INS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stá ciente de que haverá os seguintes descont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diantamentos salariai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Os que forem oriundos de acidentes provocados por culpa ou dol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terá o lapso temporal de validade de (xxx) dias, a iniciar-se no dia (xxx), do mês (xxx) no ano de (xxx) e findar-se no dia (xxx), do mês (xxx) no ano de (xxx), data a qual o mesmo poderá ser renovado por mais (xxx) dias, ficando a exclusivo critério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 Contudo nunca se excederá 90 (nove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o final do contrato, restará facultado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realizar a contratação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de forma a concretizar a ralação empregatí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Não havendo interesse na contratação, o presente instrumento será concluído de plano, na data citada no caput desta Cláusula 11ª, sem qualquer tipo de indenização ou aviso prévio, independente de medidas judiciais ou extrajudici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instrumento será regido suplementarmente pela Consolidação das Leis do Trabalho (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Quaisquer atos, culposos ou não, direcionados aos bens, às pessoas as quais trabalha e à pessoa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gerarão de imediato a faculdade de rescisão imediata por justa caus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s infrações contratuais oriundas de ações ou omissões d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importarão na aplicação sucessiva das penalidades de advertência (escrita ou verbal), suspensão e demis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o final deste contrato, sem que haja contratação,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efetuará a quitação de todos os direitos previdenciários como: férias proporcionais, décimo terceiro proporcional, Fundo de Garantia, etc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o Empreg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Pelo entendimento dos Arts. 443 e 445, parágrafo único, da CLT, o Contrato de Experiência de Trabalho será sempre de prazo determinado, e nunca poderá ultrapassar o prazo de 90 (noventa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7:00Z</dcterms:created>
  <dc:creator>Grasielle</dc:creator>
  <dc:description/>
  <cp:keywords/>
  <dc:language>en-US</dc:language>
  <cp:lastModifiedBy>José Carlos SANTANA Jr</cp:lastModifiedBy>
  <dcterms:modified xsi:type="dcterms:W3CDTF">2017-12-29T13:27:00Z</dcterms:modified>
  <cp:revision>2</cp:revision>
  <dc:subject/>
  <dc:title>CONTRATO DE CONFISSÃO E PARCELAMENTO DE DÍVIDA COM GARANTIA DE AVALISTA</dc:title>
</cp:coreProperties>
</file>