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Determinado com Cauçã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, sob o Registro nº (xxx) do Cartório de (xxx) Registro de Imóveis, livre de ônus ou quaisquer dívi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comerciais, vedando-se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 anexo, ou seja, com instalações elétricas e hidráulicas em perfeito funcionamento, apresentando-se em boas condições de higiene, limpeza e conservaçã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do auto de vistoria, além de, no ato da entrega das chaves, com todos os tributos e despesas pagas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m caso contrário,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Deverá ser submetida de imediato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alquer benfeitoria ou construção que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retenda realizar no imóvel objeto deste instru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, deixando-o da maneira como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os mesm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alizar vistorias no imóvel em dia e hora a serem previamente combinados, a fim de que este último possa averiguar o funcionamento de todas as instalações, acessórios e equipamentos de segur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constatado algum vício que possa afetar a estrutura física do imóve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promover o conserto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valore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alienar o imóvel a qualquer momento, mesmo durante a vigência do contrato de locação e, conseqüentemente,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na aquisição do imóvel, nas mesmas condições em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esta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A EFETIVAÇÃO DA ATIVIDADE COMERCI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xxx) (Nome do Procurador), residente e domiciliado na Rua (xxx), nº (xxx), bairro (xxx), Cidade (xxx), Cep (xxx), no Estado (xxx), devendo fazê-lo até o dia (xxx) de cada mês subseqüente ao vencido, sob pena de multa, correções e despesas previstas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Tal reajuste ocorrerá independentemente de aviso ou interpelação judicial prévia, e vigorará entre as partes, no primeiro dia útil subseqüente à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aluguéis, tributos e despesas vencidos, oriundos deste contrato, utilizando-se para isso, de todos os meios legais admitidos. Os cheques utilizados em pagamento, se não compensados até o quinto dia útil contados a partir do vencimento do aluguel, ocasionarão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3ª, ou não compensando o cheque destinado para tal fim, restará em mora, ficando obrigada a pagar multa de (xxx)% sobre o valor do aluguel estipulado neste contrato, bem como juros de mora de (xxx)%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aso pague o aluguel até o dia (xxx) do mês subseqüente ao vencido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(xxx)%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(xxx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 a título de multa o valor de 03 (três) salários mínimos vigentes na data da entrega das chaves, sem prejuízo do disposto na Cláusula 1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concorda desde já, em depositar à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a ser aberta no primeiro dia útil subseqüente à assinatura d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as quais se farão necessários recursos provenientes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. Caso que, sendo aplicado, tal valor será imediatamente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 a parte que a solicitou avisar à outra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Sendo o imóvel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8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, data a qual o imóvel deverá ser devolvido nas condições previstas na Cláusula 27ª, efetivando-se com a entrega das chaves, independentemente de aviso ou qualquer outra medida judicial ou extrajud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5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8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5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.</w:t>
      </w:r>
      <w:r>
        <w:rPr>
          <w:rFonts w:cs="Verdana" w:ascii="Verdana" w:hAnsi="Verdana"/>
          <w:i/>
          <w:iCs/>
          <w:sz w:val="20"/>
          <w:szCs w:val="20"/>
        </w:rPr>
        <w:t xml:space="preserve"> Art. 56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8:00Z</dcterms:created>
  <dc:creator>Grasielle</dc:creator>
  <dc:description/>
  <cp:keywords/>
  <dc:language>en-US</dc:language>
  <cp:lastModifiedBy>José Carlos SANTANA Jr</cp:lastModifiedBy>
  <dcterms:modified xsi:type="dcterms:W3CDTF">2017-12-29T13:38:00Z</dcterms:modified>
  <cp:revision>2</cp:revision>
  <dc:subject/>
  <dc:title>CONTRATO DE CONFISSÃO E PARCELAMENTO DE DÍVIDA COM GARANTIA DE AVALISTA</dc:title>
</cp:coreProperties>
</file>