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DETERMINADO COM SEGURO DE FI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Determinado com Seguro de Fianç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ossui as características contidas no auto de vistoria anexo, o qual as partes aceitam expressamente, apresentando-se em boas condições de higiene, limpeza e conservação, como também todos os seus acessóri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 instrumento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ficará compeli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numerário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que for oferecido a terceiros.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prometer-se-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contratar empresa seguradora idônea, para fazer contrato de seguro contra incêndio e outros danos. Tal contrato deverá ter a vêni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alientando que o mesmo terá como base, o valor venal d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contrato de seguro terá vigência enquanto perdurar a Locação, incluindo-se a renovação, possuindo como beneficiári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no que concerne ao imóvel e seus acessórios, e a própri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quanto aos bens de sua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Restará compelida a contratar a empresa de seguro dentro de (xxx) dias a contar da assinatura do presente contrato. Não o fazendo, restará o presente rescindido de pleno direi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obrigará ao pagamento acrescido de todas as despesas por danos causados ao imóvel, devendo restituí-lo no estado em que o encontrou, e que sobretudo, teve conhecimento no auto de vistoria, bem como multa prevista na Cláusula 2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 residente e domiciliado na Rua (xxx), nº (xxx), bairro (xxx), Cidade (xxx), Cep (xxx), no Estado (xxx), devendo fazê-lo até o dia (xxx) de cada mês subseqüente ao vencido, sob pena de multa, correções e despesas previstas na Cláusula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lo pagamento de todos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8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dia (xxx)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2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23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a contratação de um seguro total sobre 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em favor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a fim de garantir o valor do pagamento dos aluguéis, mantendo-o segurado até o final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ão contrate o seguro, responderá por todos os danos ocorridos no imóvel, mesmo que decorrentes de caso fortuito ou força ma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, data a qual o imóvel deverá ser devolvido nas condições previstas na Cláusula 30ª, efetivando-se com a entrega das chaves, independentemente de aviso ou qualquer outra medida judicial ou extra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aneça no imóvel por mais de trinta dias, e não havendo oposi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restará presumida a prorrogação deste instrumento, por prazo indeterminad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23, X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56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Art. 56, parágrafo único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9:00Z</dcterms:created>
  <dc:creator>Grasielle</dc:creator>
  <dc:description/>
  <cp:keywords/>
  <dc:language>en-US</dc:language>
  <cp:lastModifiedBy>José Carlos SANTANA Jr</cp:lastModifiedBy>
  <dcterms:modified xsi:type="dcterms:W3CDTF">2017-12-29T13:39:00Z</dcterms:modified>
  <cp:revision>2</cp:revision>
  <dc:subject/>
  <dc:title>CONTRATO DE CONFISSÃO E PARCELAMENTO DE DÍVIDA COM GARANTIA DE AVALISTA</dc:title>
</cp:coreProperties>
</file>