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IN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Indeterminado com Cauçã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vedando-se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 anexo, ou seja, com instalações elétricas e hidráulicas em perfeito funcionamento, apresentando-se em boas condições de higiene, limpeza e conservaçã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m caso contrário,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a hipótes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er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Deverá ser submetida de imediato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alquer benfeitoria ou construção que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retenda realizar no imóvel objeto d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, deixando-o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a fim de que este último possa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realizar o conserto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valore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lienar o imóvel a qualquer momento, mesmo durante a vigência do contrato de locação e, conseqüentemente,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esta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A EFETIVAÇÃO DA ATIVIDADE COMER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, residente e domiciliado na Rua (xxx), nº (xxx), bairro (xxx), Cidade (xxx), Cep (xxx), no Estado (xxx), devendo fazê-lo até o dia (xxx) de cada mês subseqüente ao vencido, sob pena de multa, correções e despesas previstas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Tal reajuste ocorrerá independentemente de aviso ou interpelação judicial prévia, e vigorará entre as part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aso pague o aluguel até o dia (xxx) do mês subseqüente ao vencido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(xxx)%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1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a ser aberta no primeiro dia útil subseqüente à assinatura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. Caso que, sendo aplicado, tal valor será imediatamente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A 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 a parte que a solicitou avisar à outra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8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57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6:00Z</dcterms:created>
  <dc:creator>Grasielle</dc:creator>
  <dc:description/>
  <cp:keywords/>
  <dc:language>en-US</dc:language>
  <cp:lastModifiedBy>José Carlos SANTANA Jr</cp:lastModifiedBy>
  <dcterms:modified xsi:type="dcterms:W3CDTF">2017-12-29T13:46:00Z</dcterms:modified>
  <cp:revision>2</cp:revision>
  <dc:subject/>
  <dc:title>CONTRATO DE CONFISSÃO E PARCELAMENTO DE DÍVIDA COM GARANTIA DE AVALISTA</dc:title>
</cp:coreProperties>
</file>