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INDETERMINADO COM SEGURO DE FI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Indeterminado com Seguro de Fianç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comerciais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 anexo, ou seja, com instalações elétricas e hidráulicas em perfeito funcionamento, apresentando-se em boas condições de higiene, limpeza e conservaçã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do auto de vistoria, além de, no ato da entrega das chaves, com todos os tributos e despesas pagas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, caso contrário,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Deverá ser submetida de imediato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os mesm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, acessórios e equipamentos de segur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constatado algum vício que possa afetar a estrutura física do imóve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realizar o conserto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valore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poderá alienar o imóvel a qualquer momento, mesmo durante a vigência do contrato de locação e, por via de conseqüência,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na aquisição do imóvel, nas mesmas condições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esta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xxx) (Nome do Procurador) residente e domiciliado na Rua (xxx), nº (xxx), bairro (xxx), Cidade (xxx), Cep (xxx), no Estado (xxx), devendo fazê-lo até o dia (xxx) de cada mês subseqüente ao vencido, sob pena de multa, correções e despesas previstas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. Tal reajuste ocorrerá independentemente de aviso ou interpelação judicial prévia, e vigorará entre as part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os aluguéis, tributos e despesas vencidos, oriundos deste contrato, utilizando-se para isso, de todos os meios legais admitidos. Os cheques utilizados em pagamento, se não compensados até o quinto dia útil contados a partir do vencimento do aluguel, ocasionarão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8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3ª, ou não compensando o cheque destinado para tal fim, restará em mora, ficando obrigada a pagar multa de (xxx)% sobre o valor do aluguel estipulado neste contrato, bem como juros de mora de (xxx)%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(xxx)% caso pague o valor do aluguel previsto neste contrato até o dia (xxx)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(xxx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27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, o mesmo pagará a título de multa o valor de 03 (três) salários mínimos vigentes na data da entrega das chaves, sem prejuízo do disposto na Cláusula 18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a contratação de um seguro total sobre 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em favor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a fim de garantir o valor do pagamento dos aluguéis, mantendo-o segurado até o final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não contrate o seguro, responderá por todos os danos ocorridos no imóvel, mesmo que decorrentes de caso fortuito ou força ma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 a parte que a solicitou avisar à outra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Sendo o imóvel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8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5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85, da Lei nº 8.245/91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23, X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Art. 57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8:00Z</dcterms:created>
  <dc:creator>Grasielle</dc:creator>
  <dc:description/>
  <cp:keywords/>
  <dc:language>en-US</dc:language>
  <cp:lastModifiedBy>José Carlos SANTANA Jr</cp:lastModifiedBy>
  <dcterms:modified xsi:type="dcterms:W3CDTF">2017-12-29T13:48:00Z</dcterms:modified>
  <cp:revision>2</cp:revision>
  <dc:subject/>
  <dc:title>CONTRATO DE CONFISSÃO E PARCELAMENTO DE DÍVIDA COM GARANTIA DE AVALISTA</dc:title>
</cp:coreProperties>
</file>