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DE AUTOMÓVEL DE PRAZO 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A:</w:t>
      </w:r>
      <w:r>
        <w:rPr>
          <w:rFonts w:cs="Verdana" w:ascii="Verdana" w:hAnsi="Verdana"/>
          <w:sz w:val="20"/>
          <w:szCs w:val="20"/>
        </w:rPr>
        <w:t xml:space="preserve"> (Nome da Locador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de Automóvel de Prazo Determin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locaçã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do automóvel marca (xxx), modelo (xxx), ano (xxx), cor (xxx), placa (xxx) (Descrever detalhadamente o veículo de que está tratando o contrato), de propriedade d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automóvel, objeto deste contrato, será utilizado exclusivamente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não sendo permitido o seu uso por terceiros sob pena de rescisão contratual e o pagamento da multa prevista na Cláusula 7ª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verá devolver o automóvel à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nas mesmas condições em que estava quando o recebeu, ou seja, em perfeitas condições de uso, respondendo pelos danos ou prejuízos causad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presente locação terá o lapso temporal de validade de (xxx) dias, iniciando no dia (xxx) e terminando no dia (xxx), data na qual o automóvel deverá ser devolvid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Se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restituir o automóvel na data estipulada, deverá pagar, enquanto detiver em seu poder, o aluguel que 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arbitrar, e responderá pelo dano, que o automóvel venha a sofrer mesmo se proveniente de caso fortui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 qualquer momento, desde que haja comunicação à outra parte com antecedência mínima de (xxx) d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descumprimento de qualquer das cláusulas por parte dos contratantes ensejará a rescisão deste instrumento e o devido pagamento de multa, pela parte inadimplente no valor de R$ (xxx) (Valor expresso)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 xml:space="preserve">        </w:t>
        <w:br/>
        <w:t>        (Local, data e ano).</w:t>
        <w:br/>
        <w:t>       </w:t>
        <w:br/>
        <w:t>       </w:t>
        <w:br/>
        <w:t>        (Nome e assinatura do Representante legal da Locadora)</w:t>
        <w:br/>
        <w:t>       </w:t>
        <w:br/>
        <w:t>        (Nome e assinatura do Locatário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 Locação de Coisas rege-se pelo previsto nos Arts. 1188 a 1215, do Código Civil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192 do Código Civil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1196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49:00Z</dcterms:created>
  <dc:creator>Grasielle</dc:creator>
  <dc:description/>
  <cp:keywords/>
  <dc:language>en-US</dc:language>
  <cp:lastModifiedBy>José Carlos SANTANA Jr</cp:lastModifiedBy>
  <dcterms:modified xsi:type="dcterms:W3CDTF">2017-12-29T13:49:00Z</dcterms:modified>
  <cp:revision>2</cp:revision>
  <dc:subject/>
  <dc:title>CONTRATO DE CONFISSÃO E PARCELAMENTO DE DÍVIDA COM GARANTIA DE AVALISTA</dc:title>
</cp:coreProperties>
</file>