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Cauçã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Fica também acordado, que o imóvel será devolvid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Constatando algum vício que possa afetar a estrutura física do imóvel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este contrato, todas as despesas por danos causados ao imóvel, devendo restituí-lo no estado em que o recebeu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 ser aberta no primeiro dia útil subseqüente à assinatura d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. Caso que, sendo aplicado, tal numerário imediatamente será reposto. Finda a locação com a concretização da entrega das chaves e observados os requisitos constantes neste contrato para sua validade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N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desde já ci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, em caso de edifício onde haja condomínio, restará o mesmo obrigado por todas as cláusulas constantes na Convenção e no Regulamento Interno existente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4ª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, a título de multa, o valor de 03 (três) salários mínimos, vigentes na data da entrega das chaves, sem prejuízo dos dispostos nas Cláusulas 22ª e 1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, ficará autorizado a recebê-lo seu procurador (Nome do Procurador e endereço completo). Devendo fazê-lo até o quinto dia útil de cada mês, subseqüente ao vencido, sob pena de multa, correções e despesas previstas nas Cláusulas 21ª e 22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,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7ª, fica obrigado a pagar multa de 10% (dez por cento) sobre o valor do aluguel estipulado neste contrato, bem como juros de mora de 1%(um por cento) ao mês, mais correção monetá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,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o prazo de tolerância para efetuar o pagamento do aluguel até o 2º (segundo) dia útil após o vencimento.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a indenização ou qualquer ônus por parte deste último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2ª.</w:t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, a iniciar-se no dia (xxx), do mês (xxx) no ano de (xxx) e findar-se no dia (xxx), do mês (xxx) no ano de (xxx), data a qual o imóvel deverá ser devolvido nas condições previstas na Cláusula 14, efetivando-se com a entrega das chaves, independentemente de aviso ou qualquer outra medida jud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ou extra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Ultrapassando o contrato, a data prevista, ou seja, tornando-se contrato por tempo indeterminado, poderá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í-lo a qualquer tempo, desde que ocorra notificação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 ficará compelido a sair do imóvel dentro do prazo de 30 (trinta) dias, a contar do recebimento da notificação. Ocorrendo a prorrog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35 e 36, da Lei nº 8.245/91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5º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3:00Z</dcterms:created>
  <dc:creator>Grasielle</dc:creator>
  <dc:description/>
  <cp:keywords/>
  <dc:language>en-US</dc:language>
  <cp:lastModifiedBy>José Carlos SANTANA Jr</cp:lastModifiedBy>
  <dcterms:modified xsi:type="dcterms:W3CDTF">2017-12-29T13:53:00Z</dcterms:modified>
  <cp:revision>2</cp:revision>
  <dc:subject/>
  <dc:title>CONTRATO DE CONFISSÃO E PARCELAMENTO DE DÍVIDA COM GARANTIA DE AVALISTA</dc:title>
</cp:coreProperties>
</file>