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DETERMINADO COM SEGURO DE FIANÇ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residente e domiciliado na Rua (xxx), nº (xxx), bairro (xxx), Cidade (xxx), Cep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Determinado com Seguro de Fianç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, sob o Registro nº (xxx), do Cartório do (xxx) Ofício de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possui as características contidas no auto de vistoria anexo, que desde já aceitam expressam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</w:t>
      </w:r>
      <w:r>
        <w:rPr>
          <w:rFonts w:cs="Verdana" w:ascii="Verdana" w:hAnsi="Verdana"/>
          <w:b/>
          <w:bCs/>
          <w:sz w:val="20"/>
          <w:szCs w:val="20"/>
        </w:rPr>
        <w:t>LOCAÇÃO</w:t>
      </w:r>
      <w:r>
        <w:rPr>
          <w:rFonts w:cs="Verdana" w:ascii="Verdana" w:hAnsi="Verdana"/>
          <w:sz w:val="20"/>
          <w:szCs w:val="20"/>
        </w:rPr>
        <w:t xml:space="preserve"> destina-se restrit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, ser submetida a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s mesm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NDOMI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Fica desde já cient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e, em caso de edifício onde haja condomínio, restará o mesmo obrigado por todas as cláusulas constantes na Convenção e no Regulamento Interno exist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não se manifestando no prazo estipulado, contido na cláusula anterior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vistoriar o imóvel com possíveis pretendent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VIS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 e acessóri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nstatando algum vício que possa afetar a estrutura física do imóvel ficará compelid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INFORMAÇÃO ENTRE O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s,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a Cláusula 29ª, todas as despesas por danos causados ao imóvel, devendo restituí-lo no estado cujo encontrou e que, sobretudo, teve conhecimento no auto de vist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DE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 contratar no primeiro dia útil após a assinatura do presente contrato, empresa seguradora competente para elaboração de Seguro Fianç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 valor do Seguro Fiança será estipulado pelas partes contratantes e pela empresa seguradora, e terá como base o valor de (xxx) aluguéis, fazendo o mesmo, parte integral deste contra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Nas hipóteses de inadimplemento das obrigações contratuais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oderá acionar o Seguro Fiança para ser ressarcido dos prejuízos oriundos do descumprimento das cláusulas do present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prêmio do seguro ficará a carg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ou procurador por este autorizado, devendo fazê-lo até o quinto dia útil de cada mês, subseqüente ao vencido, sob pena de multa, correções e despesas previstas nas Cláusulas 28ª e 29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Emitir-se-á tal recibo, desde que haja a apresentação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dos comprovantes de todas as despesas do imóvel devidamente quit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REAJUS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BR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(s) aluguel(éis), tributo(s) e despesa(s) vencido(s), oriundo(s) deste contrato, utilizando-se para isso, de todos os meios legais admiti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O(s) cheque(s) utilizado(s) em pagamento, se não compensado(s) até o quinto dia útil contados a partir do vencimento do aluguel, ocasionará(ão)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29ª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lo pagamento de todos, ressalvando-se quanto à contribuição de melhoria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21ª, fica obrigado a pagar multa de 10% (dez por cento) sobre o valor do aluguel estipulado neste contrato, bem como juros de mora de 1%(um por cento) ao mês, mais correção monetária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ficando responsabilizado por todos os pagamentos previstos neste atraso, sem prejuízo do pagamento da multa, juros de mora e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üente ao vencido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Caso não seja dia útil, ficará obrigado desde já a efetuar o pagamento no primeiro dia útil subseqü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a época da ocorrência do fato, a ser aplicada àquele que venha a infringir quaisquer das cláusula contidas neste contrato exceto quando da ocorrência das hipóteses previstas na Cláusula 37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Caso venh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devolver o imóvel antes do termino da vigência do contrato o mesmo pagará a título de multa o valor de 03 (três) salários mínimos, vigentes à data da entrega das chaves, sem prejuízo dos dispostos nas Cláusulas 29ª e 42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Poderá também o presente instrumento ser rescindido, sem gerar direito a indenização ou qualquer ônus para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caso o imóvel seja utilizado de forma diversa da locação residencial,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9ª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9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meses, a iniciar-se no dia (xxx), do mês (xxx) no ano de (xxx) e findar-se no dia (xxx), do mês (xxx) no ano de (xxx), data a qual o imóvel deverá ser devolvido nas condições previstas na Cláusula 42ª, efetivando-se com a entrega das chaves, independentemente de aviso ou qualquer outra medida judicial ou extrajudicial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0ª.</w:t>
      </w:r>
      <w:r>
        <w:rPr>
          <w:rFonts w:cs="Verdana" w:ascii="Verdana" w:hAnsi="Verdana"/>
          <w:sz w:val="20"/>
          <w:szCs w:val="20"/>
        </w:rPr>
        <w:t xml:space="preserve"> Ultrapassando o contrato, a data prevista, ou seja, tornando-se contrato por tempo indeterminado, poderá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í-lo a qualquer tempo, desde que ocorra notificação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que ficará compelido a sair do imóvel dentro do prazo de 30 (trinta) dias, a contar do recebimento da notificaç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1ª.</w:t>
      </w:r>
      <w:r>
        <w:rPr>
          <w:rFonts w:cs="Verdana" w:ascii="Verdana" w:hAnsi="Verdana"/>
          <w:sz w:val="20"/>
          <w:szCs w:val="20"/>
        </w:rPr>
        <w:t xml:space="preserve"> Ocorrendo prorrogaçã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ão obrigados por todo o teor deste contra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3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4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5ª.</w:t>
      </w:r>
      <w:r>
        <w:rPr>
          <w:rFonts w:cs="Verdana" w:ascii="Verdana" w:hAnsi="Verdana"/>
          <w:sz w:val="20"/>
          <w:szCs w:val="20"/>
        </w:rPr>
        <w:t xml:space="preserve"> Os herdeiros, sucessores ou cessionários de ambas as par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II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4:00Z</dcterms:created>
  <dc:creator>Grasielle</dc:creator>
  <dc:description/>
  <cp:keywords/>
  <dc:language>en-US</dc:language>
  <cp:lastModifiedBy>José Carlos SANTANA Jr</cp:lastModifiedBy>
  <dcterms:modified xsi:type="dcterms:W3CDTF">2017-12-29T13:54:00Z</dcterms:modified>
  <cp:revision>2</cp:revision>
  <dc:subject/>
  <dc:title>CONTRATO DE CONFISSÃO E PARCELAMENTO DE DÍVIDA COM GARANTIA DE AVALISTA</dc:title>
</cp:coreProperties>
</file>