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DE PRAZO INDETERMINADO COM FIADOR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C.P.F. nº (xxx), residente e domiciliado na Rua (xxx), n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Profissão), (Estado Civil), Carteira de Identidade nº (xxx), C.P.F. nº (xxx), capaz, residente e domiciliado na Rua (xxx), nº (xxx), bairro (xxx), Cidade (xxx), Cep. (xxx), no Estado (xxx); juntamente com seus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1:</w:t>
      </w:r>
      <w:r>
        <w:rPr>
          <w:rFonts w:cs="Verdana" w:ascii="Verdana" w:hAnsi="Verdana"/>
          <w:sz w:val="20"/>
          <w:szCs w:val="20"/>
        </w:rPr>
        <w:t xml:space="preserve"> (Nome do Fiador 1), (Nacionalidade), (Profissão), Carteira de Identidade nº (xxx), C.P.F. nº (xxx), residente e domiciliado na Rua (xxx), nº (xxx), bairro (xxx), Cidade (xxx), Cep. (xxx), no Estado (xxx)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2:</w:t>
      </w:r>
      <w:r>
        <w:rPr>
          <w:rFonts w:cs="Verdana" w:ascii="Verdana" w:hAnsi="Verdana"/>
          <w:sz w:val="20"/>
          <w:szCs w:val="20"/>
        </w:rPr>
        <w:t xml:space="preserve"> (Nome do Fiador 2), (Nacionalidade), (Profissão), Carteira de Identidade nº (xxx), C.P.F. nº (xxx), residente e domiciliado na Rua (xxx), nº (xxx), bairro (xxx), Cidade (xxx), Cep. (xxx), no Estado (xxx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de Prazo Indeterminado com Fiador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, do Cartório do (xxx) Ofício de Registro de Imóveis, livre de ônus ou quaisquer dívid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possui as características contidas no auto de vistoria anexo, que desde já aceitam expressamente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presente locação destina-se exclusivamente ao uso do imóvel para fins residenciais, restando proibi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sublocá-lo ou usá-lo de forma diferente do previsto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mantê-lo desta form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Fica também acordado, que, quando do ato da entrega das chaves, o imóvel será entregue com todos os tributos e despesas pag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 de imediato, ser submetida a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da maneira como lhe foi entregu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 mesma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 E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manifeste vontade de vender o imóvel objeto do presente, deverá propor por escrit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que se obrigará a emitir a resposta em 30 (trinta) dias, a partir da comunicação inicia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alizar vistorias no imóvel em dia e hora a serem combinados, podendo este último averiguar o funcionamento de todas as instalações e acessórios. Se constatando algum vício que possa afetar a estrutura física do imóvel, ficará compeli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realizar o conserto, no prazo de (xxx) dias. Não ocorrendo o conserto,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a rescindir o contrato, sem prejuízo dos numerários previstos nes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não se manifestando no prazo estipulado na Cláusula 7ª, permitirá desde log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vistoriar o imóvel com possíveis pretenden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CONTRA INCÊNDIO E OUTRAS PROVIDÊNC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fica desde já obrigado a fazer seguro contra incêndios, do imóvel locado, em seguradora idônea e que passe por prévi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Qualquer acidente que porventura venha a ocorrer no imóvel por culpa ou dol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o mesmo ficará obrigado a pagar, além da multa prevista na Cláusula 17ª, todas as despesas por danos causados ao imóvel, devendo restituí-lo no estado em que o encontrou e que, sobretudo, teve conhecimento no auto de vistor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DO ALUGUEL, REAJUSTE, DAS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 ficará autorizado a recebê-lo seu procurador (xxx), (Nacionalidade), (Profissão), (Estado Civil), Carteira de Identidade nº (xxx), C.P.F. nº (xxx), capaz, residente e domiciliado na Rua (xxx), nº (xxx), bairro (xxx), Cidade (xxx), Cep. (xxx), no Estado (xxx), devendo fazê-lo até o quinto dia útil de cada mês subseqüente ao vencido, sob pena de multa, correções e despesas previstas nas Cláusulas 16ª e 17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Emitir-se-á tal recibo, desde que haja a apresentação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).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à seu procurador, cobrar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o(s) aluguel(éis), tributo(s) e despesa(s) vencido(s), oriundo(s) deste contrato, utilizando-se de todos os meios legais admitid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(s) cheque(s) utilizado(s) em pagamento, se não compensado(s) até o quinto dia útil contados a partir do vencimento do aluguel, ocasionará(ão) mor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17ª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as condominiais que estejam relacionadas ao uso do mesmo, bem como os tributos, ficarão sob a responsabilidad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ressalvando-se quanto à contribuição de melhor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E DO ATRASO N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2ª, fica obrigado a pagar multa de (xxx)% sobre o valor do aluguel estipulado neste contrato, bem como juros de mora de 1% (um por cento) ao mês, mais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Em caso de atraso no pagamento dos aluguéis e não compensando o cheque destinado para tal fim, restará em mor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ESCO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1º dia útil do mês subsequente ao venci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TOLERÂ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prazo de tolerância para efetuar o pagamento do aluguel até o 2º (segundo) dia útil após o vencimento. Caso não seja dia útil, ficará obrigado desde já a efetuar o pagamento no primeiro dia útil subsequente a esta data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POR INF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a época da ocorrência do fato, a ser aplicada àquele que venha a infringir quaisquer das cláusulas contidas neste contrato exceto quando da ocorrência das hipóteses previstas na Cláusula 23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 CONTRATU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a qualquer momento, devendo, no entanto, a parte que o desejar, avisar a outra com 30 (trinta) dias de antecedênc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e dolo ou culp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; bem como quaisquer outras hipóteses que maculem o imóvel de vício e impossibilite sua posse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Caso o imóvel seja utilizado de forma diversa da locação residencial, sem prejuízo da obrigaçã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17ª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E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A presente locação será de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Concordam com os termos fixados no presente contrato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>, já qualificados acima, e que configuram-se também como principais pagadores, responsabilizando-se pelo fiel cumprimento do presente sem exceção de quaisquer cláusul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 renunciam expressamente aos benefícios contidos nos artigos 1.491,1.498,1.499,1.500,1.502 e 1.503 do Código Civil Brasileir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Este contrato deve ser registrado no Cartório de Registro Imobiliári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As partes elegem o foro da Cidade de (xxx), onde se situa o imóvel, para dirimirem quaisquer dúvidas provenientes da execução e cumprimento do mesmo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Locatário)</w:t>
        <w:br/>
        <w:t>              </w:t>
        <w:br/>
        <w:t>        (Nome e assinatura do Fiador 1)</w:t>
        <w:br/>
        <w:t>       </w:t>
        <w:br/>
        <w:t>        (Nome e assinatura do Fiador 2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57:00Z</dcterms:created>
  <dc:creator>Grasielle</dc:creator>
  <dc:description/>
  <cp:keywords/>
  <dc:language>en-US</dc:language>
  <cp:lastModifiedBy>José Carlos SANTANA Jr</cp:lastModifiedBy>
  <dcterms:modified xsi:type="dcterms:W3CDTF">2017-12-29T13:57:00Z</dcterms:modified>
  <cp:revision>2</cp:revision>
  <dc:subject/>
  <dc:title>CONTRATO DE CONFISSÃO E PARCELAMENTO DE DÍVIDA COM GARANTIA DE AVALISTA</dc:title>
</cp:coreProperties>
</file>