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PARA TEMPORA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Estado Civil), (Profissão), Carteira de Identidade nº (xxx), C.P.F. nº (xxx), residente e domiciliado na Rua (xxx), nº (xxx), bairro (xxx), Cep (xxx), Cidade (xxx), no Estado (xxx)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para Temporada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objeto do presente instrumento é o imóvel (xxx), não mobiliado 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nº (xxx),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conforme comprova documento anex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deve ser utilizado somente no prazo estabelecido neste contrato, destinando-se exclusivamente para fins residenciais, podendo ser ocupado apenas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seus familiares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O LOCATÁRI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stá obrigado a respeitar as normas do condomínio, podendo ser responsabilizado civil e criminalmente por eventuais infrações, na vigência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É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zelar pela conservação do imóvel, devendo entregá-lo nas mesmas condições em que o recebeu, ressalvando o desgaste natur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valor do aluguel da presente locação será de R$ (xxx) (Valor Expresso), a ser pago de uma só vez e antecipadamente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prazo estabelecido para a presente locação é de (xxx) meses, iniciando-se no dia (xxx), e terminado no dia (xxx), cessando nesta data, independentemente de avisos, notificações ou interpelações, conforme estabelecido nos art. 1.194 do Código Civi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Não ocorrendo a desocupação no prazo estipulado na cláusula 6ª, após notificação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stará obrigado a pagar uma multa diária de R$ (xxx) (Valor Expresso), a título de aluguel, enquanto estiver ocupando o imóvel, conforme estabelecido no art. 1.196, do Código Civil, além de encargos judiciais, honorários advocatícios, advindos de ação judicial proposta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entre as partes a partir da assinatura do mesm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48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48, Parágrafo único, da Lei nº 8.245/91.   </w:t>
        <w:br/>
        <w:t>        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49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4:00Z</dcterms:created>
  <dc:creator>Grasielle</dc:creator>
  <dc:description/>
  <cp:keywords/>
  <dc:language>en-US</dc:language>
  <cp:lastModifiedBy>José Carlos SANTANA Jr</cp:lastModifiedBy>
  <dcterms:modified xsi:type="dcterms:W3CDTF">2017-12-29T16:14:00Z</dcterms:modified>
  <cp:revision>2</cp:revision>
  <dc:subject/>
  <dc:title>CONTRATO DE CONFISSÃO E PARCELAMENTO DE DÍVIDA COM GARANTIA DE AVALISTA</dc:title>
</cp:coreProperties>
</file>