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ICENÇA DE USO DE MAR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DENTE:</w:t>
      </w:r>
      <w:r>
        <w:rPr>
          <w:rFonts w:cs="Verdana" w:ascii="Verdana" w:hAnsi="Verdana"/>
          <w:sz w:val="20"/>
          <w:szCs w:val="20"/>
        </w:rPr>
        <w:t xml:space="preserve"> (Nome da Cede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SSIONÁRIA:</w:t>
      </w:r>
      <w:r>
        <w:rPr>
          <w:rFonts w:cs="Verdana" w:ascii="Verdana" w:hAnsi="Verdana"/>
          <w:sz w:val="20"/>
          <w:szCs w:val="20"/>
        </w:rPr>
        <w:t xml:space="preserve"> (Nome da Cession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icença de Uso de Marc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licença, pel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>, do direito de esta comercializar seus produtos, utilizando-se da mar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(xxx), de propriedade d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>, dentro do (Espaço geográfico delimitado onde a Cessionária poderá utilizar a marca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ESSIONÁ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está obrigada, durante o prazo deste contrato, a utilizar-se exclusivamente da marca d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deverá, também, sempre que forem requisitadas, permitir que 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faça vistorias, a fim de verificar se o contrato está sendo devidamente cumprid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LUGU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deverá pagar um aluguel mensal no valor de (xxx) (Valor Expresso), pelo uso da marca, devendo o mesmo ser pago todo dia (xxx), de cada mês, diretamente ao Representante Legal d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>, ou a procurador por ele nome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, porém, a outra parte ser avisada com 30 (trinta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Em sendo rescindido o contrato, 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deverá deixar, imediatamente, de usar a marca, objet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contrat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Fica vedado à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ceder a licença de uso da marca, objeto deste contrato, a qualquer outra pesso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instrumento passa a valer entre as partes a partir de sua assinatur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edente)</w:t>
        <w:br/>
        <w:t>       </w:t>
        <w:br/>
        <w:t>        (Nome e assinatura do Representante legal da Cessionári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39. da Lei nº 9.279/96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s. 122 e 123, da Lei nº 9.279/96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Para valer perante terceiros, este contrato deve ser averbado no INPI (Art. 140, da Lei nº 9.279/96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7:00Z</dcterms:created>
  <dc:creator>Grasielle</dc:creator>
  <dc:description/>
  <cp:keywords/>
  <dc:language>en-US</dc:language>
  <cp:lastModifiedBy>José Carlos SANTANA Jr</cp:lastModifiedBy>
  <dcterms:modified xsi:type="dcterms:W3CDTF">2017-12-29T13:37:00Z</dcterms:modified>
  <cp:revision>2</cp:revision>
  <dc:subject/>
  <dc:title>CONTRATO DE CONFISSÃO E PARCELAMENTO DE DÍVIDA COM GARANTIA DE AVALISTA</dc:title>
</cp:coreProperties>
</file>