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(Nacionalidade), (Estado Civil), (Profissão), Carteira de Identidade nº (xxx), C.P.F. nº (xxx), residente e domiciliado na Rua (xxx), nº (xxx), bairro (xxx), Cep (xxx), Cidade (xxx), no Estado (xxx);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O:</w:t>
      </w:r>
      <w:r>
        <w:rPr>
          <w:rFonts w:cs="Verdana" w:ascii="Verdana" w:hAnsi="Verdana"/>
          <w:sz w:val="20"/>
          <w:szCs w:val="20"/>
        </w:rPr>
        <w:t xml:space="preserve"> (Nome do Contratado), (Nacionalidade), (Estado Civil), (Profissão), Carteira de Identidade nº (xxx), C.P.F. nº (xxx), residente e domiciliado na Rua (xxx), nº (xxx), bairro (xxx), Cep (xxx), Cidade (xxx), no Estado (xxx);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É objeto do presente contrato a prestação do serviço de (xxx) (Descrever </w:t>
      </w:r>
      <w:r>
        <w:rPr>
          <w:rFonts w:cs="Verdana" w:ascii="Verdana" w:hAnsi="Verdana"/>
          <w:b/>
          <w:i/>
          <w:sz w:val="20"/>
          <w:szCs w:val="20"/>
        </w:rPr>
        <w:t>detalhadamente</w:t>
      </w:r>
      <w:r>
        <w:rPr>
          <w:rFonts w:cs="Verdana" w:ascii="Verdana" w:hAnsi="Verdana"/>
          <w:sz w:val="20"/>
          <w:szCs w:val="20"/>
        </w:rPr>
        <w:t xml:space="preserve"> o serviço, com todas as suas especificidades, incluindo dados técnicos que possam vir a influir no entendimento do contrato, e, se possível for, dados decorrentes de perícia realizada envolvendo as situações em que serão realizadas o serviç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RIGAÇÕES DO CONTRATA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verá fornecer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todas as informações necessárias à realização do serviço, devendo especificar os detalhes necessários à perfeita consecução do mesmo, e a forma de como ele deve ser entregu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verá efetuar o pagamento na forma e condições estabelecidas na cláusula 6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RIGAÇÕES DO CONTRATAD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É dever d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oferecer ao contratante a cópia do presente instrumento, contendo todas as especificidades da prestação de serviço contratad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deverá fornecer Nota Fiscal de Serviços, referente ao(s) pagamento(s) efetuado(s) pel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 E DAS CONDIÇÕES DE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esente serviço será remunerado pela quantia de R$ (xxx) (valor expresso), referente aos serviços efetivamente prestados, devendo ser pago em dinheiro ou cheque, ou outra forma de pagamento em que ocorra a prévia concordância de ambas as partes.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INADIMPLEMENTO, DO DESCUMPRIMENTO E 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Em caso de inadimplemento por parte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quanto ao pagamento do serviço prestado, deverá incidir sobre o valor do presente instrumento, multa pecuniária de 2%, juros de mora de 1% ao mês e correção monetári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Em caso de cobrança judicial, devem ser acrescidas custas processuais e 20% de honorários advocatíci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No caso de não haver o cumprimento de qualquer uma das cláusulas, exceto a 6ª, do presente instrumento, a parte que não cumpriu deverá pagar uma multa de 10% do valor do contrato para a outra par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 IMOTIVA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Poderá o presente instrumento ser rescindido por qualquer uma das partes, em qualquer momento, sem que haja qualquer tipo de motivo relevante, não obstante a outra parte deverá ser avisada previamente por escrito, no prazo de (xxx) dias.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já tenha realizado o pagamento pelo serviço, e mesmo assim, requisite a rescisão imotivada do presente contrato, terá o valor da quantia paga devolvido, deduzindo-se 2% de taxas administrativ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Caso seja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quem requeira a rescisão imotivada, deverá devolver a quantia que se refere aos serviços por ele não prestados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acrescentado de 2% de taxas administrativ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assume o compromisso de realizar o serviço dentro do prazo de (xxx) mese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, de acordo com a forma estabelecida no presen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Fica compactuado entre as partes a total inexistência de vínculo trabalhista entre as partes contratantes, excluindo as obrigações previdenciárias e os encargos sociais, não havendo entre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qualquer tipo de relação de subordinaç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Salvo com a expressa autorização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não pode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transferir ou subcontratar os serviços previstos neste instrumento, sob o risco de ocorrer a rescisão imediat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Este contrato deverá ser registrado no Cartório de Registro de Títulos e Documentos.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presente contrato, as partes elegem o foro da comarca de (xxx);</w:t>
        <w:br/>
        <w:t>       </w:t>
        <w:br/>
        <w:t>        Por estarem assim justos e contratados, firmam o presente instrumento, em duas vias de igual teor, juntamente com 2(duas) testemunhas.</w:t>
        <w:br/>
        <w:t>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Contrat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Se for o contratante uma Pessoa Jurídica, o texto deve ser escrito da seguinte forma: CONTRATANTE: (Nome do Contratante), com sede em (xxx), na Rua (xxx), nº (xxx), bairro (xxx), Cep (xxx), no Estado (xxx), inscrita no CNPJ sob o n° (xxx), e no cadastro estadual sob o nº (xxx), neste ato representado pelo seu diretor (xxx), (Nacionalidade), (Estado Civil), (Profissão), Carteira de Identidade nº (xxx), CPF n° (xxx), residente e domicilciado na Rua (xxx), nº (xxx), bairro (xxx), Cep (xxx), Cidade (xxx), no Estado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Se for o contratado uma Pessoa Jurídica, o texto deve ser escrito da seguinte forma: CONTRATADO: (Nome do Contratado), com sede em (xxx), na Rua (xxx), nº (xxx), bairro (xxx), Cep (xxx), no Estado (xxx), inscrita no CNPJ sob o n° (xxx), e no cadastro estadual sob o nº (xxx), neste ato representado pelo seu diretor (xxx), (Nacionalidade), (Estado Civil), (Profissão), Carteira de Identidade nº (xxx), CPF n° (xxx), residente e domicilciado na Rua (xxx), nº (xxx), bairro (xxx), Cep (xxx), Cidade (xxx), no Estado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Podem ser estabelecidos diferentes tipos ou formas de pagamento, facultando aos contratantes o pagamento ser feito semanalmente, bimestralmente, anualmente, etc, dependendo das características do serviço, devendo a quantia ser paga assim que se realizar o serviç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É livre às partes estabelecer este prazo, que variará de acordo com os interesses ou as características específicas do serviço a ser realiz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Em relação ao prazo para realização do serviço, é livre entre as partes compactuar conforme lhes convém, podendo ser em anos, meses, semanas, etc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36:00Z</dcterms:created>
  <dc:creator>Grasielle</dc:creator>
  <dc:description/>
  <cp:keywords/>
  <dc:language>en-US</dc:language>
  <cp:lastModifiedBy>José Carlos SANTANA Jr</cp:lastModifiedBy>
  <dcterms:modified xsi:type="dcterms:W3CDTF">2017-12-29T16:36:00Z</dcterms:modified>
  <cp:revision>2</cp:revision>
  <dc:subject/>
  <dc:title>CONTRATO DE CONFISSÃO E PARCELAMENTO DE DÍVIDA COM GARANTIA DE AVALISTA</dc:title>
</cp:coreProperties>
</file>