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INSCRIÇÃO EM CONCURSOS PÚBLICO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o fim de fazer inscrição em quaisquer concursos públicos que possam ao primeiro interessar, podendo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raticar todos os atos necessários ao fiel cumprimento deste mandato, tais como assinar documentos, alegar tudo o que for necessário, prestando declarações e esclarecimentos, podendo agir diante de quaisquer repartições públicas, sejam elas municipais, estaduais ou federais, incluindo as autarquias; apresentar provas e documentos, entre outros. 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0:00Z</dcterms:created>
  <dc:creator>Grasielle</dc:creator>
  <dc:description/>
  <cp:keywords/>
  <dc:language>en-US</dc:language>
  <cp:lastModifiedBy>José Carlos SANTANA Jr</cp:lastModifiedBy>
  <dcterms:modified xsi:type="dcterms:W3CDTF">2017-12-29T17:20:00Z</dcterms:modified>
  <cp:revision>2</cp:revision>
  <dc:subject/>
  <dc:title>CONTRATO DE CONFISSÃO E PARCELAMENTO DE DÍVIDA COM GARANTIA DE AVALISTA</dc:title>
</cp:coreProperties>
</file>