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PROMOVER SAQUE DO FGT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providenciar o saque do FGTS (Fundo de Garantia por Tempo de Serviço) a que o primeiro tem direito, na instituição bancária competente, podendo, para tanto,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assinar documentos e praticar todos os atos necessários ao fiel cumprimento deste mandato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24:00Z</dcterms:created>
  <dc:creator>Grasielle</dc:creator>
  <dc:description/>
  <cp:keywords/>
  <dc:language>en-US</dc:language>
  <cp:lastModifiedBy>José Carlos SANTANA Jr</cp:lastModifiedBy>
  <dcterms:modified xsi:type="dcterms:W3CDTF">2017-12-29T17:24:00Z</dcterms:modified>
  <cp:revision>2</cp:revision>
  <dc:subject/>
  <dc:title>CONTRATO DE CONFISSÃO E PARCELAMENTO DE DÍVIDA COM GARANTIA DE AVALISTA</dc:title>
</cp:coreProperties>
</file>