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REPRESENTAR PERANTE INS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br/>
        <w:br/>
        <w:t xml:space="preserve">       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representá-lo perante o INSS, a fim de que este possa tratar de todos os interesses que envolvem o primeiro, podendo, para tanto, requerer, assinar e aceitar qualquer documento, prestar esclarecimentos, providenciar a apresentação de provas, enfim, praticar todos os atos necessários ao fiel cumprimento deste mandato.</w:t>
        <w:br/>
        <w:br/>
        <w:t>       (Local, data e ano)</w:t>
        <w:br/>
        <w:br/>
        <w:t>       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32:00Z</dcterms:created>
  <dc:creator>Grasielle</dc:creator>
  <dc:description/>
  <cp:keywords/>
  <dc:language>en-US</dc:language>
  <cp:lastModifiedBy>José Carlos SANTANA Jr</cp:lastModifiedBy>
  <dcterms:modified xsi:type="dcterms:W3CDTF">2017-12-29T17:32:00Z</dcterms:modified>
  <cp:revision>2</cp:revision>
  <dc:subject/>
  <dc:title>CONTRATO DE CONFISSÃO E PARCELAMENTO DE DÍVIDA COM GARANTIA DE AVALISTA</dc:title>
</cp:coreProperties>
</file>