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DECLARAR IMPOSTO SOBRE A RENDA E SOLUCIONAR QUESTÕES AFIN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>       </w:t>
        <w:br/>
        <w:t xml:space="preserve">        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como seu procurador para agir em seu nome junto à qualquer instituição federal competente sobre matéria relativa ao imposto de renda. Fica, para tanto,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responsável por realizar toda atividade relacionada à solução das questões envolvendo impostos sobre a renda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>, com cláusula ad judicia, sendo-lhe permitido assinar declarações, fazer requerimento de documentos necessários à execução deste mandato, informar e esclarecer às entidades competentes, movimentar processos, depositar e levantar depósito, além de poder substabelecer.</w:t>
        <w:br/>
        <w:t xml:space="preserve">        </w:t>
        <w:br/>
        <w:t>        (Local, data e ano)</w:t>
        <w:br/>
        <w:t xml:space="preserve">        </w:t>
        <w:br/>
        <w:t>        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17:00Z</dcterms:created>
  <dc:creator>Grasielle</dc:creator>
  <dc:description/>
  <cp:keywords/>
  <dc:language>en-US</dc:language>
  <cp:lastModifiedBy>José Carlos SANTANA Jr</cp:lastModifiedBy>
  <dcterms:modified xsi:type="dcterms:W3CDTF">2017-12-29T17:17:00Z</dcterms:modified>
  <cp:revision>2</cp:revision>
  <dc:subject/>
  <dc:title>CONTRATO DE CONFISSÃO E PARCELAMENTO DE DÍVIDA COM GARANTIA DE AVALISTA</dc:title>
</cp:coreProperties>
</file>