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MOVIMENTAÇÃO DE CONTAS EM BANC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alizar movimentações bancárias, de qualquer espécie, relativas aos créditos e débitos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em suas contas correntes neste Estado, podendo, para tanto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dar e receber quitações, além de assinar recibos. O mandatário aqui constituído poderá ainda realizar quaisquer negócios financeiros junto aos bancos e às casas bancárias, contratando sobre financiamentos, depósitos, saques, títulos e valores, cheques e assinar os documentos necessários ao exercício eficiente das atividades a ele outorgadas por este instrumento, inclusive solicitar encerramento de contas.</w:t>
        <w:br/>
        <w:t>       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4:00Z</dcterms:created>
  <dc:creator>Grasielle</dc:creator>
  <dc:description/>
  <cp:keywords/>
  <dc:language>en-US</dc:language>
  <cp:lastModifiedBy>José Carlos SANTANA Jr</cp:lastModifiedBy>
  <dcterms:modified xsi:type="dcterms:W3CDTF">2017-12-29T17:24:00Z</dcterms:modified>
  <cp:revision>2</cp:revision>
  <dc:subject/>
  <dc:title>CONTRATO DE CONFISSÃO E PARCELAMENTO DE DÍVIDA COM GARANTIA DE AVALISTA</dc:title>
</cp:coreProperties>
</file>