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TIRAR CORRESPONDÊNCIA DO CORREI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as atividades junto à Empresa Brasileira de Correios e Telégrafos, em qualquer de suas agências, necessárias à retirada de correspondências que pertençam a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. Este mandato vale para quaisquer correspondências endereçadas a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sejam elas registradas ou simples, vales postais, com atribuição de valor ou não e encomendas estrangeiras ou nacionais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no exercício de suas atividades como mandatário deste instrumento assinar recibos, livros, papeis e dar quitação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3:00Z</dcterms:created>
  <dc:creator>Grasielle</dc:creator>
  <dc:description/>
  <cp:keywords/>
  <dc:language>en-US</dc:language>
  <cp:lastModifiedBy>José Carlos SANTANA Jr</cp:lastModifiedBy>
  <dcterms:modified xsi:type="dcterms:W3CDTF">2017-12-29T17:33:00Z</dcterms:modified>
  <cp:revision>2</cp:revision>
  <dc:subject/>
  <dc:title>CONTRATO DE CONFISSÃO E PARCELAMENTO DE DÍVIDA COM GARANTIA DE AVALISTA</dc:title>
</cp:coreProperties>
</file>