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OUTORGADA AO SÓCIO PARA REPRESENTAÇÃO DE SOCIEDADE COMERCIA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a Outorgante), com sede em (xxx), na Rua (xxx), nº (xxx), bairro (xxx), Cep (xxx), no Estado (xxx), inscrita no C.N.P.J. sob o nº (xxx), e no Cadastro Estadual sob o nº (xxx), através de todos os sócios (Nomes e descrição completa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Profissão), (Estado Civil), Carteira de Identidade nº (xxx), C.P.F. nº (xxx), residente e domiciliado na Rua (xxx), nº (xxx), bairro (xxx), Cidade (xxx), Cep. (xxx), no Estado (xxx).</w:t>
        <w:br/>
        <w:t>       </w:t>
        <w:br/>
        <w:t xml:space="preserve">        </w:t>
        <w:br/>
        <w:t xml:space="preserve">        Através do presente instrumento particular de mandato, a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>, concedendo-lhe poderes para representar a outorgante e zelar pelos interesses a ela inerentes, especialmente para assinar procurações, admitir e demitir pessoal, concordar ou impugnar balanços, assinar e rescindir contratos civis e comerciais, atuar junto a Administração Pública nos atos administrativos, representar a empresa junto a qualquer Instância do Poder Judiciário e das "Justiças Especializadas", consentir ou não com quaisquer negócios a serem realizados, alterar o contrato social e as alterações contratuais estipulando cláusulas e condições, examinar documentos, convocar reuniões internas e externas, regularizar o que for necessário nas Juntas Comerciais, transigir, dar quitação, assinar recibos, receber, outorgar, substabelecer, enfim, praticar todos os atos que lhe foram conferidos, como sócio da mesma, visando sempre a manutenção e o bom funcionamento da empresa outorgante.</w:t>
        <w:br/>
        <w:t xml:space="preserve">        </w:t>
        <w:br/>
        <w:t>        (Local, data e ano)</w:t>
        <w:br/>
        <w:t>       </w:t>
        <w:br/>
        <w:t>        (Nome e assinatura dos Outorgantes Sócios)</w:t>
        <w:br/>
        <w:t>       </w:t>
        <w:br/>
        <w:t>        (Nome e assinatura do Outorg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10:00Z</dcterms:created>
  <dc:creator>Grasielle</dc:creator>
  <dc:description/>
  <cp:keywords/>
  <dc:language>en-US</dc:language>
  <cp:lastModifiedBy>José Carlos SANTANA Jr</cp:lastModifiedBy>
  <dcterms:modified xsi:type="dcterms:W3CDTF">2017-12-29T17:10:00Z</dcterms:modified>
  <cp:revision>2</cp:revision>
  <dc:subject/>
  <dc:title>CONTRATO DE CONFISSÃO E PARCELAMENTO DE DÍVIDA COM GARANTIA DE AVALISTA</dc:title>
</cp:coreProperties>
</file>