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PROMESSA DE COMPRA E VENDA DE IMÓV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o Cedente), (Nacionalidade), (Profissão), (Estado Civil), Carteira de Identidade nº (xxx), C.P.F. nº (xxx), capaz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O:</w:t>
      </w:r>
      <w:r>
        <w:rPr>
          <w:rFonts w:cs="Verdana" w:ascii="Verdana" w:hAnsi="Verdana"/>
          <w:sz w:val="20"/>
          <w:szCs w:val="20"/>
        </w:rPr>
        <w:t xml:space="preserve"> (Nome do Cessionário), (Nacionalidade), (Profissão), (Estado Civil), Carteira de Identidade nº (xxx), C.P.F. nº (xxx), capaz, residente e domiciliado na Rua (xxx), nº (xxx), bairro (xxx), Cidade (xxx), Cep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NUENTE:</w:t>
      </w:r>
      <w:r>
        <w:rPr>
          <w:rFonts w:cs="Verdana" w:ascii="Verdana" w:hAnsi="Verdana"/>
          <w:sz w:val="20"/>
          <w:szCs w:val="20"/>
        </w:rPr>
        <w:t xml:space="preserve"> (Nome do Anuente), (Nacionalidade), (Profissão), (Estado Civil), Carteira de Identidade nº (xxx), C.P.F. nº (xxx), capaz, residente e domiciliado na Rua (xxx), nº (xxx), bairro (xxx), Cidade (xxx), Cep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Promessa de Compra e Venda de Imóv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por objeto a cessão, pel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, do direito aquisitivo que o primeiro obteve ao firmar contrato, com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>, de promessa de compra e venda do imóvel (xxx), situado na Rua (xxx), nº (xxx), bairro (xxx), Cep (xxx), Cidade (xxx), no Estado (xxx), possuindo as seguintes descrições (xxx) (Descrever o imóvel, apontando suas dimensões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ED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fica obrigado, ao assinar o presente contrato, a passar para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todos os direitos e obrigações inerentes à aquisição do bem imóvel aqui contratado, respeitando o valor estipulado na cláusula 7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ESSION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abe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assumir todas as regras contratadas entre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, respeitando e cumprindo todos os termos dessa promessa por este instrumento cedido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obrigado a pagar quaisquer impostos e taxas que venham a ser cobrados sobre o imóvel objeto deste contrato, após a data da assinatura d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despesas decorrentes desta cessão correrão por conta d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, assumindo o mesmo, inclusive, qualquer encargo tributário que venha a incidir sobre a efetivação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ANU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 concorda com a presente cessão e libera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do vínculo contratual entre eles firmados, estando o primeiro ciente de que quem assumirá todas as responsabilidades da promessa de compra e venda por eles contratados será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cessão se fará mediante o pagamento de R$ (xxx) (Valor expresso), em (xxx) parcelas pagas pel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, devendo ser quitadas através de depósitos a serem realizados na conta de nº (xxx), agência (xxx), d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, até o dia (xxx) de cada mês, sendo que após esta data incorrerá o </w:t>
      </w:r>
      <w:r>
        <w:rPr>
          <w:rFonts w:cs="Verdana" w:ascii="Verdana" w:hAnsi="Verdana"/>
          <w:b/>
          <w:bCs/>
          <w:sz w:val="20"/>
          <w:szCs w:val="20"/>
        </w:rPr>
        <w:t>CESSSIONÁRIO</w:t>
      </w:r>
      <w:r>
        <w:rPr>
          <w:rFonts w:cs="Verdana" w:ascii="Verdana" w:hAnsi="Verdana"/>
          <w:sz w:val="20"/>
          <w:szCs w:val="20"/>
        </w:rPr>
        <w:t xml:space="preserve"> em multa de (xxx)% sobre o valor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instrumento vincula os herdeiros e sucessores das partes contratantes, apresentando as características da irrevogabilidade e a irretratabilidade contratu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>        Por estarem, assim justos e contratados, firmam o presente instrumento, em trê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Cedente)</w:t>
        <w:br/>
        <w:t xml:space="preserve">        </w:t>
        <w:br/>
        <w:t>        (Nome e assinatura do Cessionário)</w:t>
        <w:br/>
        <w:t xml:space="preserve">        </w:t>
        <w:br/>
        <w:t>        (Nome e assinatura do Anuente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3:00Z</dcterms:created>
  <dc:creator>Grasielle</dc:creator>
  <dc:description/>
  <cp:keywords/>
  <dc:language>en-US</dc:language>
  <cp:lastModifiedBy>José Carlos SANTANA Jr</cp:lastModifiedBy>
  <dcterms:modified xsi:type="dcterms:W3CDTF">2017-12-29T12:53:00Z</dcterms:modified>
  <cp:revision>2</cp:revision>
  <dc:subject/>
  <dc:title>Proc</dc:title>
</cp:coreProperties>
</file>