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MUNICADO DE REAJUSTE DO VALOR DO ALUGU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REF.: REAJUSTE DO VALOR DO ALUGUEL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Viemos por meio desta, em consonância com a cláusula (xxx) do contrato de locação firmado pelo Sr.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comunicá-lo que a partir do dia 1º do próximo mês o aluguel do apartamento, situado na rua (xxx), nº (xxx), bairro (xxx), nesta cidade, passará a ser de R$ (xxx) (valor por extenso) além do valor correspondente ao Imposto Predial </w:t>
      </w:r>
      <w:r>
        <w:rPr>
          <w:rFonts w:cs="Verdana" w:ascii="Verdana" w:hAnsi="Verdana"/>
          <w:i/>
          <w:iCs/>
          <w:sz w:val="20"/>
          <w:szCs w:val="20"/>
        </w:rPr>
        <w:t>(se for o caso)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O Reajuste aplicado foi o </w:t>
      </w:r>
      <w:r>
        <w:rPr>
          <w:rFonts w:cs="Verdana" w:ascii="Verdana" w:hAnsi="Verdana"/>
          <w:i/>
          <w:iCs/>
          <w:sz w:val="20"/>
          <w:szCs w:val="20"/>
        </w:rPr>
        <w:t>(índice aplicado)</w:t>
      </w:r>
      <w:r>
        <w:rPr>
          <w:rFonts w:cs="Verdana" w:ascii="Verdana" w:hAnsi="Verdana"/>
          <w:sz w:val="20"/>
          <w:szCs w:val="20"/>
        </w:rPr>
        <w:t xml:space="preserve"> previsto na cláusula (xxx) do contrato.</w:t>
        <w:br/>
        <w:t>       </w:t>
        <w:br/>
        <w:t>       Sem mais para o momento.</w:t>
        <w:br/>
        <w:t>       </w:t>
        <w:br/>
        <w:t>       Atenciosamente;</w:t>
        <w:br/>
        <w:br/>
        <w:t>       (Local, data e ano).</w:t>
        <w:br/>
        <w:br/>
        <w:t>       (Nome e assinatura do Loc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2:00Z</dcterms:created>
  <dc:creator>Grasielle</dc:creator>
  <dc:description/>
  <cp:keywords/>
  <dc:language>en-US</dc:language>
  <cp:lastModifiedBy>José Carlos SANTANA Jr</cp:lastModifiedBy>
  <dcterms:modified xsi:type="dcterms:W3CDTF">2017-12-29T12:42:00Z</dcterms:modified>
  <cp:revision>2</cp:revision>
  <dc:subject/>
  <dc:title>Proc</dc:title>
</cp:coreProperties>
</file>