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RECOMENDAÇÃO PROFISSIONA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ANTIGO EMPREG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NOVO EMPREGA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</w:t>
        <w:br/>
        <w:t>        REF.: REFERÊNCIAS PROFISSIONAIS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NOVO EMPREGADOR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O Sr.(a) (xxx) (Nome do(a) Empregado(a)), tendo trabalhado em nossa empresa no período compreendido entre (xxx) e (xxx), na função de (xxx), desempenhou durante este tempo todas as suas atividades de maneira eficiente, demonstrando sua competência profissional, bem como facilidade no aprendizado de novos afazeres e na transmissão dos seus conhecimentos a outros. Foi demitido devido a uma restruturação financeira pela qual passou nosso quadro de funcionários, que precisou ser reduzido, nada constando, durante sua passagem pela nossa firma, que o(a) desabonasse. </w:t>
        <w:br/>
        <w:t>       </w:t>
        <w:br/>
        <w:t>        Portanto, viemos por meio desta reafirmar nosso entendimento de que são qualidades suas: competência, honestidade, capacidade e idoneidade, pelo que entendemos ser nossa obrigação recomendá-lo(a) como ótima nova contratação de sua empresa, na qual certamente terá muito a acrescentar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Antigo Empregado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25:00Z</dcterms:created>
  <dc:creator>Grasielle</dc:creator>
  <dc:description/>
  <cp:keywords/>
  <dc:language>en-US</dc:language>
  <cp:lastModifiedBy>José Carlos SANTANA Jr</cp:lastModifiedBy>
  <dcterms:modified xsi:type="dcterms:W3CDTF">2017-12-29T12:25:00Z</dcterms:modified>
  <cp:revision>2</cp:revision>
  <dc:subject/>
  <dc:title>CARTA CONTESTANDO RESCISÃO UNILATERAL DE CONTRATO DE ASSISTÊNCIA MÉDICA</dc:title>
</cp:coreProperties>
</file>