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 DE RECREAÇÃO INFANTIL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(Nacionalidade), (Estado Civil), (Profissão), Carteira de Identidade nº (xxx), C.P.F. nº (xxx), residente e domiciliado na Rua (xxx), nº (xxx), bairro (xxx), Cep (xxx), Cidade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 de Recreação Infantil, que se regerá pelas cláusulas seguintes e pelas condições de pagamento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instrumento tem como objeto a prestação de serviços de recreação infantil, incluindo brincadeiras, teatro de fantoches, pintura facial e bola mania.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FES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festa será realizada no dia (xxx) às (xxx) horas, no endereço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recreação terá início às (xxx) horas, encerrando-se às (xxx) hor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tempo previsto para início e término do serviço deverá ser respeitado e em caso de atraso no início por parte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reserva o direito de encerrar as atividades no horário previs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Se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sejar ampliar o horário da recreação, deverá ser em comum acordo com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e caso haja acordo, será cobrada taxa extr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quantidade de crianças será de aproximadamente (xxx), devendo este número ser comunicado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com (xxx) dias de antecedênc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aniversariante chama-se (xxx), o tema da festa é (xxx), os pais do aniversariante possuem restrição a músicas do gênero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ONTRATA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compromete-se a manter à disposição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todos os meios necessários para execução dos serviços, ou seja, energia elétrica, iluminação e local adequado para a realização das atividades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Se o evento for realizado em condomínio ou prédi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verá avisar com antecedência aos seguranças e à portaria a chegada dos funcionários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facilitando a entrada com veículo nas dependências, para carga e descarga de materia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verá efetuar o pagamento na forma e condições estabelecidas na cláusula 14ª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verá avisar com antecedência de no mínimo (xxx) dias em caso de alteração da data e horário da festa para que seja acordado nova data e horário, disponível com a agenda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desde que haja disponibilidade na mesm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CONTRATA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É dever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oferecer ao contratante a cópia do presente instrumento, contendo todas as especificidades da prestação de serviço contrat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everá executar todas as atividades propostas, devendo, caso contrário, ressarcir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o valor equivalente ao tempo previsto em cada atividade não executada, salvo em caso de pedido expresso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ela supressão de qualquer atividad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Se houver atraso por parte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esta deverá compensar ao final da recreaçã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 E DAS CONDIÇÕES DE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presente serviço será remunerado pela quantia de R$ (xxx) (Valor expresso), devendo ser pago no ato da assinatura do contrato um valor de R$ (xxx) (Valor expresso) estipulado entre as part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restante do pagamento deverá ser feito no dia da festa e antes do início desta, para que se evite contratempos de fim de fest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 IMOTIVA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Se a desistência for por parte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haverá a perda do sinal d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Se a desistência for por parte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, esta deverá ressarcir em dobro o valor do sinal dado pel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salvo se ocorrer o previsto na Cláusula 10ª, não cabendo, nesse caso, nem a devolução do sina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Fica compactuado entre as partes a total inexistência de vínculo trabalhista entre as partes contratantes, excluindo as obrigações previdenciárias e os encargos sociais, não havendo entre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qualquer tipo de relação de subordinaç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Salvo com a expressa autorização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não pode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transferir ou subcontratar os serviços previstos neste instrumento, sob o risco de ocorrer a rescisão imediata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presente contrato, as partes elegem o foro da comarca de (xxx);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Representante legal da Contratad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22:00Z</dcterms:created>
  <dc:creator>Grasielle</dc:creator>
  <dc:description/>
  <cp:keywords/>
  <dc:language>en-US</dc:language>
  <cp:lastModifiedBy>José Carlos SANTANA Jr</cp:lastModifiedBy>
  <dcterms:modified xsi:type="dcterms:W3CDTF">2017-12-29T16:22:00Z</dcterms:modified>
  <cp:revision>2</cp:revision>
  <dc:subject/>
  <dc:title>CONTRATO DE CONFISSÃO E PARCELAMENTO DE DÍVIDA COM GARANTIA DE AVALISTA</dc:title>
</cp:coreProperties>
</file>