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RESCISÃO DE CONTRATO DE LOCAÇÃO RESIDENCIAL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 xml:space="preserve">       De: </w:t>
      </w:r>
      <w:r>
        <w:rPr>
          <w:rFonts w:cs="Verdana" w:ascii="Verdana" w:hAnsi="Verdana"/>
          <w:b/>
          <w:bCs/>
          <w:sz w:val="20"/>
          <w:szCs w:val="20"/>
        </w:rPr>
        <w:t>LOCATÁRIO</w:t>
        <w:br/>
      </w:r>
      <w:r>
        <w:rPr>
          <w:rFonts w:cs="Verdana" w:ascii="Verdana" w:hAnsi="Verdana"/>
          <w:sz w:val="20"/>
          <w:szCs w:val="20"/>
        </w:rPr>
        <w:t xml:space="preserve">       Para: </w:t>
      </w:r>
      <w:r>
        <w:rPr>
          <w:rFonts w:cs="Verdana" w:ascii="Verdana" w:hAnsi="Verdana"/>
          <w:b/>
          <w:bCs/>
          <w:sz w:val="20"/>
          <w:szCs w:val="20"/>
        </w:rPr>
        <w:t>LOCADOR</w:t>
        <w:br/>
      </w:r>
      <w:r>
        <w:rPr>
          <w:rFonts w:cs="Verdana" w:ascii="Verdana" w:hAnsi="Verdana"/>
          <w:sz w:val="20"/>
          <w:szCs w:val="20"/>
        </w:rPr>
        <w:t>       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NESTA </w:t>
        <w:br/>
        <w:t>       REF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SCISÃO DE CONTRATO DE LOCAÇÃO E DEVOLUÇÃO DO BEM ALUGADO</w:t>
        <w:br/>
      </w:r>
      <w:r>
        <w:rPr>
          <w:rFonts w:cs="Verdana" w:ascii="Verdana" w:hAnsi="Verdana"/>
          <w:sz w:val="20"/>
          <w:szCs w:val="20"/>
        </w:rPr>
        <w:br/>
        <w:br/>
        <w:t xml:space="preserve">       Prezado Senhor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        </w:t>
        <w:br/>
        <w:br/>
        <w:t xml:space="preserve">       Eu,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assinei na data (xxx), com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contrato de locação do imóvel de propriedade deste, situado na Rua (xxx), bairro (xxx), Cidade (xxx), Cep (xxx), no Estado (xxx), sob o Registro nº (xxx) do Cartório do (xxx) Ofício de Registro de Imóveis.</w:t>
        <w:br/>
        <w:br/>
        <w:t>       Foi pactuado no referido contrato prazo indeterminado para sua vigência, e, portanto, em atenção ao artigo 6º da Lei 8.245/9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venho através desta carta informar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que na data (xxx) (Colocar a data referente a 30 dias após a entrega desta carta) encerrar-se-á o contrato de locação; a consumação da rescisão ocorrerá com a entrega do bem imóvel, representado por suas chaves,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br/>
        <w:t xml:space="preserve">       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se encontra em débito de prestações vencidas referentes ao contrato de locação, além disso, não será mais obrigado a quitar as prestações por vencer após a rescisão contratual, pois a obrigação extingue-se com o contrato.</w:t>
        <w:br/>
        <w:br/>
        <w:t>       Destarte, nenhuma multa será aplicada aos contratantes.</w:t>
        <w:br/>
        <w:br/>
        <w:t>       Sem mais</w:t>
        <w:br/>
        <w:br/>
        <w:t>       Assino a presente</w:t>
        <w:br/>
        <w:br/>
        <w:t>       (Local, data e ano)</w:t>
        <w:br/>
        <w:br/>
        <w:t>       (Nome e assinatura do Locatário)</w:t>
        <w:br/>
        <w:br/>
        <w:t xml:space="preserve">       ________ </w:t>
        <w:br/>
        <w:t>       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ei Ordinária nº 8.245, de 18 de outubro de 1991, dispõe sobre as locações dos imóveis urbanos e os procedimentos a elas pertinentes, "Art. 6º. O locatário poderá denunciar a locação por prazo indeterminado mediante aviso por escrito ao locador, com antecedência mínima de trinta dias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8:00Z</dcterms:created>
  <dc:creator>Grasielle</dc:creator>
  <dc:description/>
  <cp:keywords/>
  <dc:language>en-US</dc:language>
  <cp:lastModifiedBy>José Carlos SANTANA Jr</cp:lastModifiedBy>
  <dcterms:modified xsi:type="dcterms:W3CDTF">2017-12-29T12:28:00Z</dcterms:modified>
  <cp:revision>2</cp:revision>
  <dc:subject/>
  <dc:title>CARTA CONTESTANDO RESCISÃO UNILATERAL DE CONTRATO DE ASSISTÊNCIA MÉDICA</dc:title>
</cp:coreProperties>
</file>