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SAFR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EMPREGADOR:</w:t>
      </w:r>
      <w:r>
        <w:rPr>
          <w:rFonts w:cs="Verdana" w:ascii="Verdana" w:hAnsi="Verdana"/>
          <w:sz w:val="20"/>
          <w:szCs w:val="20"/>
        </w:rPr>
        <w:t xml:space="preserve"> (Nome do Empregador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EMPREGADO:</w:t>
      </w:r>
      <w:r>
        <w:rPr>
          <w:rFonts w:cs="Verdana" w:ascii="Verdana" w:hAnsi="Verdana"/>
          <w:sz w:val="20"/>
          <w:szCs w:val="20"/>
        </w:rPr>
        <w:t xml:space="preserve"> (Nome do Empregado), (Nacionalidade), (Estado Civil), (Profissão), Carteira de Identidade nº (xxx), C.P.F. nº (xxx), Carteira de Trabalho nº (xxx) e série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Safra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a prestação, pel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, dos trabalhos consistentes em (xxx) (Descrever todos os serviços que o Empregado deverá realizar) durante a safra de (xxx) (Época da safra), na fazenda (xxx), situada na Cidade (xxx), no Estado (xxx), de propriedade d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JORNADA DE TRABALH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 jornada de trabalho consistirá em um expediente, compreendendo o período semanal que vai de (xxx) a (xxx), havendo descanso semanal remunerado às/aos (xxx)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iniciando-se às (xxx) horas, e terminando às (xxx) hora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, com intervalo de (xxx) minutos/horas para almoç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, podendo não haver expediente às/aos (xxx), caso haja compensaçã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 xml:space="preserve"> durante o horário da semana.</w:t>
        <w:br/>
        <w:t>    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MUNE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 xml:space="preserve"> pagará, mensalmente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6</w:t>
      </w:r>
      <w:r>
        <w:rPr>
          <w:rFonts w:cs="Verdana" w:ascii="Verdana" w:hAnsi="Verdana"/>
          <w:sz w:val="20"/>
          <w:szCs w:val="20"/>
        </w:rPr>
        <w:t xml:space="preserve">, a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>, um salário equivalente a R$ (xxx) (Valor Expresso), com os descontos previstos em lei, até o dia (xxx) de cada mê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Não integrará a remuneração d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a infra-estrutura necessária para a sobrevivência deste e de sua família, tal como a moradia, a alimentação e os instrumentos para a realização do trabalho, que serão cedidos pel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 xml:space="preserve"> enquanto perdurar o presente contrato de safra assinado entre as parte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U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presente contrato terá o prazo equivalente ao da duração da safra, encerrando-se com o fim dela, sem necessidade de qualquer aviso ou notificaçã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É assegurado às partes a rescisão do presente contrato a qualquer momento, devendo, no entanto, comunicar à outra parte com antecedência mínima de (xxx) dia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7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presente instrumento será rescindido por justa causa, caso 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recuse-se a prestar os serviços acertados neste contrato, ou cause algum tipo de distúrbio no ambiente de trabalh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Caso este contrato seja rescindido, 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se obriga a desocupar a moradia oferecida pel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 xml:space="preserve"> dentro do prazo de (xxx) dia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presente instrumento passa a valer a partir da assinatura pelas partes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deverá respeitar as normas de comportamento e conduta existentes na fazenda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Empregador)</w:t>
        <w:br/>
        <w:t>       </w:t>
        <w:br/>
        <w:t>        (Nome e assinatura do Empregad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11, parágrafo único, da Lei nº 5.889/73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É assegurado a todo empregado um descanso semanal de 24 (vinte e quatro) horas consecutivas, o qual, salvo motivo de conveniência pública ou necessidade imperiosa do serviço, deverá coincidir com o domingo, no todo ou em parte (Art. 67, da CLT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A duração do trabalho normal não poderá ser superior a oito horas diárias e quarenta e quatro semanais (Art. 58, da CLT c/c Art. 7º, XIII, primeira parte, da CF/88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4.</w:t>
      </w:r>
      <w:r>
        <w:rPr>
          <w:rFonts w:cs="Verdana" w:ascii="Verdana" w:hAnsi="Verdana"/>
          <w:i/>
          <w:iCs/>
          <w:sz w:val="20"/>
          <w:szCs w:val="20"/>
        </w:rPr>
        <w:t xml:space="preserve"> Em qualquer trabalho contínuo, cuja duração exceda de 6 (seis) horas, é obrigatória a concessão de um intervalo para repouso ou alimentação, o qual será, no mínimo, de 1 (uma) hora e, salvo acordo escrito ou contrato coletivo em contrário, não poderá exceder de 2 (duas) horas. Não excedendo de 6 (seis) horas o trabalho, será, entretanto, obrigatório um intervalo de 15 (quinze) minutos quando a duração ultrapassar 4 (quatro) horas (Art. 71, da CLT).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5.</w:t>
      </w:r>
      <w:r>
        <w:rPr>
          <w:rFonts w:cs="Verdana" w:ascii="Verdana" w:hAnsi="Verdana"/>
          <w:i/>
          <w:iCs/>
          <w:sz w:val="20"/>
          <w:szCs w:val="20"/>
        </w:rPr>
        <w:t xml:space="preserve"> É facultada a compensação de horários e a redução da jornada, mediante acordo ou convenção coletiva de trabalho. (Art. 7º, XIII, parte final, da CF/88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6.</w:t>
      </w:r>
      <w:r>
        <w:rPr>
          <w:rFonts w:cs="Verdana" w:ascii="Verdana" w:hAnsi="Verdana"/>
          <w:i/>
          <w:iCs/>
          <w:sz w:val="20"/>
          <w:szCs w:val="20"/>
        </w:rPr>
        <w:t xml:space="preserve"> Poderá ser semanalmente, dependendo do período da safr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7.</w:t>
      </w:r>
      <w:r>
        <w:rPr>
          <w:rFonts w:cs="Verdana" w:ascii="Verdana" w:hAnsi="Verdana"/>
          <w:i/>
          <w:iCs/>
          <w:sz w:val="20"/>
          <w:szCs w:val="20"/>
        </w:rPr>
        <w:t xml:space="preserve"> Aos contratos por prazo determinado, que contiverem cláusula assecuratória do direito recíproco de rescisão antes de expirado o termo ajustado, aplicam-se, caso seja exercido tal direito por qualquer das partes, os princípios que regem a rescisão dos contratos por prazo indeterminado (Art. 481, da CLT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6:39:00Z</dcterms:created>
  <dc:creator>Grasielle</dc:creator>
  <dc:description/>
  <cp:keywords/>
  <dc:language>en-US</dc:language>
  <cp:lastModifiedBy>José Carlos SANTANA Jr</cp:lastModifiedBy>
  <dcterms:modified xsi:type="dcterms:W3CDTF">2017-12-29T16:39:00Z</dcterms:modified>
  <cp:revision>2</cp:revision>
  <dc:subject/>
  <dc:title>CONTRATO DE CONFISSÃO E PARCELAMENTO DE DÍVIDA COM GARANTIA DE AVALISTA</dc:title>
</cp:coreProperties>
</file>