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RTA DE SOLICITAÇÃO DE CÓPIA DE CONTRATO DE ASSISTÊNCIA MÉD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        De: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br/>
        <w:t xml:space="preserve">        Para: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NESTA </w:t>
        <w:br/>
        <w:t>        REF.: SOLICITAÇÃO DE CÓPIA DE CONTRATO DE ASSISTÊNCIA MÉDICA</w:t>
      </w:r>
      <w:r>
        <w:rPr>
          <w:rFonts w:cs="Verdana" w:ascii="Verdana" w:hAnsi="Verdana"/>
          <w:sz w:val="20"/>
          <w:szCs w:val="20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>: </w:t>
        <w:br/>
        <w:t>       </w:t>
        <w:br/>
        <w:t xml:space="preserve">        No dia (xxx), foi assinado o contrato de Assistência Médica entre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, do tipo (descrever a modalidade ou categoria de plano de saúde acertada entre as partes). Porém, desde este dia, eu,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ão recebi a cópia do contrato, tal como havia sido anteriormente previsto no instrumento.</w:t>
        <w:br/>
        <w:t>       </w:t>
        <w:br/>
        <w:t xml:space="preserve">        Em razão diss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vem por meio deste solicitar a entrega da cópia do contrato no prazo de (xxx) dias. Em não sendo cumprido este prazo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desde já afirma que ajuizará as medidas judiciais pertinentes ao caso, vez que se encontra amparado nos arts. 6º, III e 46, da Lei nº 8.078/90 (Código de Defesa do Consumidor)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 do Contratan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9:00Z</dcterms:created>
  <dc:creator>Grasielle</dc:creator>
  <dc:description/>
  <cp:keywords/>
  <dc:language>en-US</dc:language>
  <cp:lastModifiedBy>José Carlos SANTANA Jr</cp:lastModifiedBy>
  <dcterms:modified xsi:type="dcterms:W3CDTF">2017-12-29T12:29:00Z</dcterms:modified>
  <cp:revision>2</cp:revision>
  <dc:subject/>
  <dc:title>CARTA DE RESCISÃO DE CONTRATO DE PRESTAÇÃO DE SERVIÇOS EDUCACIONAIS</dc:title>
</cp:coreProperties>
</file>