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SOLICITAÇÃO DE SALDO DO FGTS PELO EMPREGADOR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AIXA ECONÔMICA FEDERAL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 REF.: SOLICITAÇÃO DE SALDO DO FGTS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>        Prezados Senhores: </w:t>
        <w:br/>
        <w:t>       </w:t>
        <w:br/>
        <w:t>        Estamos sendo processados em virtude da demissão de um funcionário que nos acusa de não ter pago a ele corretamente os valores de FGTS referentes aos anos em que trabalhou conosco, fato que não corresponde absolutamente à realidade.</w:t>
        <w:br/>
        <w:t xml:space="preserve">        </w:t>
        <w:br/>
        <w:t>        Em razão disso, viemos por meio desta solicitar o fornecimento do saldo atual da conta do Fundo de Garantia do Tempo de Serviço do nosso(a) antigo(a) funcionário(a) (xxx), tendo sido admitido(a) em (xxx) e demitido em (xxx), inscrito(a) no PIS sob o nº (xxx), portador da carteira profissional nº (xxx), série nº (xxx).</w:t>
        <w:br/>
        <w:t xml:space="preserve">        </w:t>
        <w:br/>
        <w:t xml:space="preserve">        Certos da atenção que será dispensada à nossa solicitação, devido à grande urgência e relevância da mesma, desde já agradecemos. 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 xml:space="preserve">        </w:t>
        <w:br/>
        <w:t>        (Nome e assinatura do Empregado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0:00Z</dcterms:created>
  <dc:creator>Grasielle</dc:creator>
  <dc:description/>
  <cp:keywords/>
  <dc:language>en-US</dc:language>
  <cp:lastModifiedBy>José Carlos SANTANA Jr</cp:lastModifiedBy>
  <dcterms:modified xsi:type="dcterms:W3CDTF">2017-12-29T12:30:00Z</dcterms:modified>
  <cp:revision>2</cp:revision>
  <dc:subject/>
  <dc:title>CARTA DE RESCISÃO DE CONTRATO DE PRESTAÇÃO DE SERVIÇOS EDUCACIONAIS</dc:title>
</cp:coreProperties>
</file>