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SUBLOCAÇÃO RESIDENCIA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SUBLOCADOR:</w:t>
      </w:r>
      <w:r>
        <w:rPr>
          <w:rFonts w:cs="Verdana" w:ascii="Verdana" w:hAnsi="Verdana"/>
          <w:sz w:val="20"/>
          <w:szCs w:val="20"/>
        </w:rPr>
        <w:t xml:space="preserve"> (Nome do Sublocador), (Nacionalidade), (Profissão), (Estado Civil), Carteira de Identidade nº (xxx), C.P.F. nº (xxx), residente e domiciliado na Rua (xxx), nº (xxx), bairro (xxx), cidade (xxx), Cep. (xxx), no Estado (xxx);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SUBLOCATÁRIO:</w:t>
      </w:r>
      <w:r>
        <w:rPr>
          <w:rFonts w:cs="Verdana" w:ascii="Verdana" w:hAnsi="Verdana"/>
          <w:sz w:val="20"/>
          <w:szCs w:val="20"/>
        </w:rPr>
        <w:t xml:space="preserve"> (Nome do Sublocatário), (Nacionalidade), (Profissão), (Estado Civil), Carteira de Identidade nº (xxx), C.P.F. nº (xxx), residente e domiciliado na Rua (xxx), nº (xxx), bairro (xxx), cidade (xxx), Cep. (xxx), no Estado (xxx).</w:t>
        <w:br/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Sublocação Residencial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       </w:t>
        <w:br/>
        <w:br/>
        <w:t xml:space="preserve">       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C.P.F. nº (xxx), residente e domiciliado na Rua (xxx), nº (xxx), bairro (xxx), Cidade (xxx), Cep. (xxx), no Estado (xxx). Imóvel situado na Rua (xxx), bairro (xxx), Cidade (xxx), Cep (xxx), no Estado (xxx); sob o Registro nº (xxx) do Cartório do (xxx) Ofício de Registro de Imóveis, livre de ônus ou quaisquer dívidas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ora denominad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, anteriormente denomina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a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, possui as características contidas no auto de vistoria anexo, ou seja, com instalações elétricas e hidráulicas em perfeito funcionamento, com todos os cômodos e paredes pintado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mantê-lo desta forma.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>, e na sua ausência ficará autorizado a recebê-lo seu procurador (Nome do Procurador e endereço completo), devendo fazê-lo até o quinto dia útil de cada mês, subseqüente ao vencido, sob pena da multa, correções e despesas previstas no Contrato de Locação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plicam-se neste contrato e se firmam entre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todas as cláusulas do Contrato de Locação, no que couber.</w:t>
        <w:br/>
        <w:t>              </w:t>
        <w:br/>
        <w:t>              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DIREITO DE PREFERÊNCI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direito de preferência será exercido pel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quan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se manifestar a respeito do interesse de venda do imóvel. Sendo que, dentro do prazo de 15 (quinze) dias, não se manifestando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, tal direito passará a ser exercido pel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 que se manifestará dentro de 15 (quinze) dias. Se ambos não se manifestarem a respeito do interesse de compra este último permitirá que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aça vistorias no imóvel com possíveis pretendentes à compra. </w:t>
        <w:br/>
        <w:t xml:space="preserve">               </w:t>
        <w:br/>
        <w:t xml:space="preserve">       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 CONTRATU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>, quando: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e culpa d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>; bem como quaisquer outras hipóteses que maculem o imóvel de vício e impossibilite sua posse;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Resta assegurado o direito de indenização d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 contra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>.</w:t>
        <w:br/>
        <w:t>       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A SUB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presente sublocação terá o mesmo lapso temporal de validade do Contrato de Locação, sem possibilidade de ser prorrogado automaticamente. Data a qual o imóvel deverá ser devolvido a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 nas idênticas condições previstas no Contrato de Locação e do Auto de Vistoria anexos, se efetivando com a entrega das chaves, independentemente de aviso ou qualquer outra medida judicial ou extrajudicial. Podendo inclusive, ser entregue antes da data prevista acima, desde que satisfeitos todos os requisitos. 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, as quais elegem o foro da cidade de (xxx), onde se situa o imóvel, para dirimirem quaisquer dúvidas provenientes da execução e cumprimento do mesmo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Havendo demanda judicial ficam subsidiariamente responsáveis 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 para com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pelas importâncias devidas pel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>, inclusive no decorrer da referida demanda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>              </w:t>
        <w:br/>
        <w:t>       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2ª. </w:t>
      </w:r>
      <w:r>
        <w:rPr>
          <w:rFonts w:cs="Verdana" w:ascii="Verdana" w:hAnsi="Verdana"/>
          <w:sz w:val="20"/>
          <w:szCs w:val="20"/>
        </w:rPr>
        <w:t>Para dirimir quaisquer controvérsias oriundas do Contrato, as partes elegem o foro da comarca de (xxx);</w:t>
        <w:br/>
        <w:t>                     </w:t>
        <w:br/>
        <w:t>                     </w:t>
        <w:br/>
        <w:t>       Por estarem assim justos e contratados, firmam o presente instrumento, em duas vias de igual teor, juntamente com 2 (duas) testemunhas.</w:t>
        <w:br/>
        <w:t>                     </w:t>
        <w:br/>
        <w:t>                     </w:t>
        <w:br/>
        <w:t>       (Local, data e ano).</w:t>
        <w:br/>
        <w:t>              </w:t>
        <w:br/>
        <w:t>              </w:t>
        <w:br/>
        <w:t>       (Nome e assinatura do Sublocador)</w:t>
        <w:br/>
        <w:t>              </w:t>
        <w:br/>
        <w:t>       (Nome e assinatura do Sublocatário)                     </w:t>
        <w:br/>
        <w:br/>
        <w:t>       (Nome, RG e assinatura da Testemunha 1)</w:t>
        <w:br/>
        <w:t>              </w:t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44:00Z</dcterms:created>
  <dc:creator>Grasielle</dc:creator>
  <dc:description/>
  <cp:keywords/>
  <dc:language>en-US</dc:language>
  <cp:lastModifiedBy>José Carlos SANTANA Jr</cp:lastModifiedBy>
  <dcterms:modified xsi:type="dcterms:W3CDTF">2017-12-29T16:44:00Z</dcterms:modified>
  <cp:revision>2</cp:revision>
  <dc:subject/>
  <dc:title>CONTRATO DE CONFISSÃO E PARCELAMENTO DE DÍVIDA COM GARANTIA DE AVALISTA</dc:title>
</cp:coreProperties>
</file>