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OTIFICAÇÃO AO LOCATÁRIO SOLICITANDO A SUBSTITUIÇÃO DO FIADOR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Como proprietário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o apartamento que V.S.ª, na figura d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cupa à rua (xxx), nº (xxx), (xxx), bairro (xxx), cidade (xxx), no Estado (xxx), venho por meio deste aviso solicitar que V.S.ª substitua a atual </w:t>
      </w:r>
      <w:r>
        <w:rPr>
          <w:rFonts w:cs="Verdana" w:ascii="Verdana" w:hAnsi="Verdana"/>
          <w:b/>
          <w:bCs/>
          <w:sz w:val="20"/>
          <w:szCs w:val="20"/>
        </w:rPr>
        <w:t>FIADORA</w:t>
      </w:r>
      <w:r>
        <w:rPr>
          <w:rFonts w:cs="Verdana" w:ascii="Verdana" w:hAnsi="Verdana"/>
          <w:sz w:val="20"/>
          <w:szCs w:val="20"/>
        </w:rPr>
        <w:t xml:space="preserve">, a firma (Nome da Firma), com sede na Rua (xxx), n.º (xxx), bairro (xxx), Cep. (xxx), Cidade (xxx), no Estado (xxx), inscrita no C.N.P.J. sob o n.º (xxx), com I.E. n.º (xxx), por outra pessoa física ou jurídica idônea e possuidora de pelo menos 2(dois) bens imóveis devidamente registrados em cartório e livres de qualquer ônus. A razão que me levou a tal atitude é o fato de que a aludida empresa pediu concordata, conforme noticiado pela imprensa e confirmado na Vara de Falências e Concordatas desta comarca, não tendo, portanto, os requisitos necessários para desempenhar o papel de </w:t>
      </w:r>
      <w:r>
        <w:rPr>
          <w:rFonts w:cs="Verdana" w:ascii="Verdana" w:hAnsi="Verdana"/>
          <w:b/>
          <w:bCs/>
          <w:sz w:val="20"/>
          <w:szCs w:val="20"/>
        </w:rPr>
        <w:t>FIADORA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 Deste modo, deverá V.S.ª dentro do prazo de 5 dias, apresentar-me outro fiador para substituí-la. Caso o pedido não seja atendido no prazo estipulado o contrato de locação, vigente até o presente momento, poderá ser rescindindo.</w:t>
        <w:br/>
        <w:t>       </w:t>
        <w:br/>
        <w:t xml:space="preserve">        Atenciosamente; </w:t>
        <w:br/>
        <w:t>       </w:t>
        <w:br/>
        <w:t xml:space="preserve">        </w:t>
        <w:br/>
        <w:t>        (Local, data e ano).</w:t>
        <w:br/>
        <w:t xml:space="preserve">               </w:t>
        <w:br/>
        <w:t>       </w:t>
        <w:br/>
        <w:t>        (Nome e assinatura do Locado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00:00Z</dcterms:created>
  <dc:creator>Grasielle</dc:creator>
  <dc:description/>
  <cp:keywords/>
  <dc:language>en-US</dc:language>
  <cp:lastModifiedBy>José Carlos SANTANA Jr</cp:lastModifiedBy>
  <dcterms:modified xsi:type="dcterms:W3CDTF">2017-12-29T17:00:00Z</dcterms:modified>
  <cp:revision>2</cp:revision>
  <dc:subject/>
  <dc:title>CONTRATO DE CONFISSÃO E PARCELAMENTO DE DÍVIDA COM GARANTIA DE AVALISTA</dc:title>
</cp:coreProperties>
</file>