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TERRENO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Terreno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terreno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situado na Rua (xxx), nº (xxx), bairro (xxx), Cep (xxx), Cidade (xxx), no Estado (xxx), possuindo as seguintes descriçõ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: (xxx) (Descrever o terreno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terreno), registrado no Cartório de Registro de Imóveis no dia (xxx), conforme cópia de documento anexa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o pagamento dos impostos, taxas e despesas que incidam sobre o terreno a partir do momento em que for assinado este contrato, mesmo que o lançamento seja feito em nom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u de terceir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a ser realizada quando da total quitação das parcelas acertadas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osse do terreno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quando da assinatura deste instrumento até o momento em que todas as parcelas estejam qui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assinatura deste contrat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isponibilizará o terreno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coisas que impeçam a livre fruição da posse por este últi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terren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, sendo a primeira, como entrada, no valor de R$ (xxx) (Valor expresso), e o restante no valor de R$ (xxx) (Valor expresso), a serem pagas todo dia (xxx) de cada mês até a quitação de todas as prest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agamento deverá ser feit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ou por procurador por este constituído, na residênci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situada na Rua (xxx), nº (xxx), bairro (xxx), Cep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será rescindido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após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ixar de pagar qualquer das parcelas pactuadas neste instr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na data do vencimento, perdendo desde já este a posse do terreno, procedendo-se na forma do artigo 35, da Lei nº 6.766/79, não tendo direito a ser ressarcido pelas benfeitorias voluptuá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terreno, certidão negativa dos cartórios de distribuição e dos cartórios de protes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26, II e III, da Lei nº 6.766/79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6, VI, da Lei nº 6.766/79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6, V, da Lei nº 6.766/79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32, da Lei nº 6.766/79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960, do Código Civi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34, da Lei nº 6.766/7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6:00Z</dcterms:created>
  <dc:creator>Grasielle</dc:creator>
  <dc:description/>
  <cp:keywords/>
  <dc:language>en-US</dc:language>
  <cp:lastModifiedBy>José Carlos SANTANA Jr</cp:lastModifiedBy>
  <dcterms:modified xsi:type="dcterms:W3CDTF">2017-12-29T13:16:00Z</dcterms:modified>
  <cp:revision>2</cp:revision>
  <dc:subject/>
  <dc:title>CONTRATO DE COMPRA E VENDA DE BEM IMÓVEL À VISTA ENTRE PESSOAS FÍSICAS</dc:title>
</cp:coreProperties>
</file>