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PARA VENDA DE AUTOMÓVEL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OUTORGANTE: </w:t>
      </w:r>
      <w:r>
        <w:rPr>
          <w:rFonts w:cs="Verdana" w:ascii="Verdana" w:hAnsi="Verdana"/>
          <w:sz w:val="20"/>
          <w:szCs w:val="20"/>
        </w:rPr>
        <w:t>(Nome do Outorgante), (Nacionalidade), (Estado Civil), (Profissão), Carteira de Identidade nº (xxx), C.P.F. nº (xxx), residente e domiciliado na Rua (xxx), nº (xxx), bairro (xxx), Cep (xxx), Cidade (xxx), no Estado (xxx)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Estado Civil), (Profissão), Carteira de Identidade nº (xxx), C.P.F. nº (xxx), residente e domiciliado na Rua (xxx), nº (xxx), bairro (xxx), Cep (xxx), Cidade (xxx), no Estado (xxx).</w:t>
        <w:br/>
        <w:br/>
        <w:br/>
        <w:t xml:space="preserve">       Através do presente instrumento particular de mandato,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como seu procurador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ara realizar a venda do automóvel de marca (xxx), ano (xxx), cor (xxx), modelo (xxx), (xxx) portas, certificado nº (xxx) e de propriedade do ora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, sendo que o mesmo autoriza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a transacionar sobre o preço, de maneira razoável e tomando por base a tabela fornecida e atualizada pela FIPE, podendo receber o valor e dar recibo de quitação, além de assinar comprovante documental da venda e representá-lo junto à instituição competente para regularizar a transação, realizando a transferência da propriedade de forma plena.</w:t>
        <w:br/>
        <w:br/>
        <w:t>       (Local, data e ano)</w:t>
        <w:br/>
        <w:br/>
        <w:t>       (Nome e assinatura do Outorg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34:00Z</dcterms:created>
  <dc:creator>Grasielle</dc:creator>
  <dc:description/>
  <cp:keywords/>
  <dc:language>en-US</dc:language>
  <cp:lastModifiedBy>José Carlos SANTANA Jr</cp:lastModifiedBy>
  <dcterms:modified xsi:type="dcterms:W3CDTF">2017-12-29T17:34:00Z</dcterms:modified>
  <cp:revision>2</cp:revision>
  <dc:subject/>
  <dc:title>CONTRATO DE CONFISSÃO E PARCELAMENTO DE DÍVIDA COM GARANTIA DE AVALISTA</dc:title>
</cp:coreProperties>
</file>